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ка сказки «Колобок» во второй младше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 развивать творческие способности детей через участие в театрализова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области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оциализация » :  учить в театрализованной деятельности разыгрывать ситуации по несложным сюжетам, развивать эмоциональную отзывчивость, побуждать детей включаться в совместную со взрослыми и сверстниками деятельность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ение художественной литературы»: формировать устойчивый интерес к процессу чтения и запоминанию прочит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зыка»: продолжать развивать любознательность, активность, интерес к разным видам музык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оммуникация »  Развивать умение выразительно читать стихи, используя средства интонационной речевой выразительности, передавая свое отношение к героям и собы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удожественное творчество»: продолжать содействовать проявлению созидательной и творческой актив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мероприятию. Чтение сказки «Колобок», рассматривание иллюстраций к сказке, обсуждение с детьми внешности, характера  сказочных персонажей, их поступков, распределение ролей и заучивание реплик персонажей, обсуждение и подбор  вместе детьми атрибутов для инсценировки  сказки, изготовление декораций, афиши, оформление сц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вод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 Ребятки, сказки любите? А дома читаете сказки? Ну, сейчас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мои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-то мышка невел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 сбросила яи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ет баба, плачет д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 сказка, дай от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урочка Ря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В этом доме без з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звери, только в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к ним пришел по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мал зверин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ерем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Её узнают все по шапочке кр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ей волк повстречался оп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евочку съел бы и не подав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ут дровосек с топором поя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асная Шап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Хоть он был без рук и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бежать из дома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и заяц, и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гли за ним пос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лисичка знает дел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"Ам" его и съ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ло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 Молодцы, ребята. Все мои загадки отгадали. Раз вы так любите сказки. Хотите посмотреть  сказ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е дом сто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к дому путь за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орота откры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у в гости приглашаем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омика сидят дед и бабка.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чик: Жили-были дед да бабка. Как-то сидел дед и есть захотел. Вот говорит баб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д: Испеки, бабка,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абка: Из чего печь-то? Муки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д: А ты, бабка, пойди, по сусекам поскреби, по амбару помети! Авось муки и набер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сказчик: Взяла старуха перышко, по сусекам поскребла, по амбару помела, и набралось муки пригоршни с две. Замесила тесто, истопила печку, испекла колобка. Получился колобок и пышен, и арома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чик: Положила бабка колобок на окошко остывать. А колобок прыг за окно — и покатился себе по троп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лоб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сусекам скребен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мбару метен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чку сажен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ошке стужен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Дедушки ушел 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абушки у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выпрыгивает навстречу Колобку Заяц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ц: Колобок, колобок! Я тебя съ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лобок: Не ешь меня, косой Зайчик! Я тебе песенку с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сусекам скребен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мбару метен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чку сажен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ошке стужен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Дедушки ушел 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абушки у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т тебя, Заяц, и подавно у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лк: Колобок, колобок! Я тебя съ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лобок: Не ешь меня, серый Волк! Я тебе песенку с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Я по сусекам скребен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мбару метен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чку сажен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ошке стужен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Дедушки ушел 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абушки у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Зайца ушел, а от тебя, Волк, и подавно у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сказчик: И покатился себе дальше Колобок; только Волк его и вид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ится колобок по лесу, а на встречу ему медведь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 Колобок, колобок! Я тебя съ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лобок: Не ешь меня, Косолапый! Я тебе песенку с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сусекам скребен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мбару метен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чку сажен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ошке стужен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Дедушки ушел 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абушки у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Зайца ушел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Волка ушел, а от тебя, Медведь, и подавно у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сказчик: И покатился себе дальше Колобок; только Медведь его и видел! Катится колобок по лесу, а на встречу ему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иса: Колобок, колобок! Я тебя съ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сусекам скребен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мбару метен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чку сажен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ошке стужен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Дедушки ушел 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абушки у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Зайца ушел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Волка ушел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едведя ушел, а от тебя, Лиса, и подавно у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иса: Ах, как славно ты поешь! Да вот, плохо я слышать стала. Подкатись-ка ближе, да расскажи еще раз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чик: Колобок обрадовался, что его послушали, и подкатился близко-близко к хитрой лисе и сел на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лоб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сусекам скребен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мбару метен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чку сажен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кошке стужен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чик: А лисичка, его – Ам ! – и съ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 Ребята а теперь давайте поиграем в сказку 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тесто заме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бка она слепила,(движения, имитирующие замешивание теста, лепку колоб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чь его поставила,( повороты- руки на пояс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его ост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шел он румян, пригож (руки вверх и через стороны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на солнышко пох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н хотел остыть немножко (движения руками вправо-влево (вниз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улегся на окошко .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н от бабушки ушел!   (ходьба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н от дедушки ушел!   (ходьба на месте)</w:t>
        <w:br/>
        <w:t> Ну и шустрый Колобок! (хлопки в ладоши)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ую сказку мы сегодня показывали в теат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герои пришли сегодня к нам в 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 Молодцы, ребята. Всех героев сказок знаете.  Всем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7:33:00Z</dcterms:created>
  <dc:creator>User</dc:creator>
  <dc:description/>
  <cp:keywords/>
  <dc:language>en-US</dc:language>
  <cp:lastModifiedBy>User</cp:lastModifiedBy>
  <dcterms:modified xsi:type="dcterms:W3CDTF">2023-03-25T17:49:00Z</dcterms:modified>
  <cp:revision>3</cp:revision>
  <dc:subject/>
  <dc:title/>
</cp:coreProperties>
</file>