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ind w:left="5664" w:firstLine="14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7"/>
        <w:ind w:left="5664" w:firstLine="14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ind w:left="5664" w:firstLine="148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sz w:val="28"/>
          <w:szCs w:val="28"/>
        </w:rPr>
        <w:t>Кавказский район</w:t>
      </w:r>
    </w:p>
    <w:p>
      <w:pPr>
        <w:pStyle w:val="Style17"/>
        <w:ind w:left="5664" w:firstLine="148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>о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>т</w:t>
      </w:r>
      <w:r>
        <w:rPr>
          <w:rFonts w:eastAsia="Times New Roman"/>
          <w:kern w:val="2"/>
          <w:sz w:val="28"/>
          <w:szCs w:val="28"/>
          <w:lang w:eastAsia="ja-JP" w:bidi="fa-IR"/>
        </w:rPr>
        <w:t xml:space="preserve"> 26 сентября 2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>0</w:t>
      </w:r>
      <w:r>
        <w:rPr>
          <w:rFonts w:eastAsia="Times New Roman"/>
          <w:kern w:val="2"/>
          <w:sz w:val="28"/>
          <w:szCs w:val="28"/>
          <w:lang w:eastAsia="ja-JP" w:bidi="fa-IR"/>
        </w:rPr>
        <w:t xml:space="preserve">18 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>года</w:t>
      </w:r>
      <w:r>
        <w:rPr>
          <w:rFonts w:eastAsia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№ </w:t>
      </w:r>
      <w:r>
        <w:rPr>
          <w:rFonts w:eastAsia="Times New Roman"/>
          <w:kern w:val="2"/>
          <w:sz w:val="28"/>
          <w:szCs w:val="28"/>
          <w:lang w:eastAsia="ja-JP" w:bidi="fa-IR"/>
        </w:rPr>
        <w:t>20</w:t>
      </w:r>
    </w:p>
    <w:p>
      <w:pPr>
        <w:pStyle w:val="Normal"/>
        <w:tabs>
          <w:tab w:val="clear" w:pos="408"/>
          <w:tab w:val="righ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92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408"/>
          <w:tab w:val="right" w:pos="92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408"/>
          <w:tab w:val="right" w:pos="92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408"/>
          <w:tab w:val="right" w:pos="92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408"/>
          <w:tab w:val="right" w:pos="92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14 года № 119</w:t>
      </w:r>
    </w:p>
    <w:p>
      <w:pPr>
        <w:pStyle w:val="Normal"/>
        <w:tabs>
          <w:tab w:val="clear" w:pos="408"/>
          <w:tab w:val="right" w:pos="92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цен на дополнительные услуги, оказываемые за плату в детских дошкольных учреждениях, расположенных на территор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11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726"/>
        <w:gridCol w:w="147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услуги за 1чел/час, руб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МБДОУ детский сад №1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Обучение школьной жизни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0</w:t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  "Очумелые ручки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  "Говорим правильно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 xml:space="preserve">2. МАДО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 развития ребенка – детский сад № 2 г. Кропоткин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Специального обучения к школьной жизн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Хореограф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ндивидуальных праздников для детей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Г</w:t>
            </w:r>
            <w:r>
              <w:rPr>
                <w:rFonts w:cs="Times New Roman" w:ascii="Times New Roman" w:hAnsi="Times New Roman"/>
              </w:rPr>
              <w:t>руппа   "Красота, здоровье, грация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 МБДОУ детский сад к/в № 3 г. Кропоткин</w:t>
            </w:r>
          </w:p>
        </w:tc>
      </w:tr>
      <w:tr>
        <w:trPr>
          <w:trHeight w:val="3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детей грамот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Театр физического развития и оздоровления детей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реографическая студия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Изобразительная деятельность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Развивайк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МБДО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етский сад к/в № 4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Физическая подготов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Театрализованная дея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Подготовка к обучению в школ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 школу с радостью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хореограф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Изобразительная дея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еселая математик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Фольклор Кубан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Мой мир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  "Здоровячок 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  "Развивайка 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  "Умелые ручки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 МБДОУ детский сад №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Изобразительная дея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Хореограф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Математическое развит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детей грамот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ее обучение- «Обучение игре в шахматы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ее обучение - «Вок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ее обучение — спортивный кружок «Грация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. МБДОУ детский сад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6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сезнай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чтению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Театрализованная дея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. МБДОУ детский сад к/в № 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ая студия «Цветные ладош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чтению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Театральные игры для дет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 xml:space="preserve">8. МБДОУ детский сад 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Кружок «Театрализованная дея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Арлек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Послушные ручки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чтению и развитие звукового анализ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МБДОУ детский сад № 9 г. Кропоткин</w:t>
            </w:r>
          </w:p>
        </w:tc>
      </w:tr>
      <w:tr>
        <w:trPr>
          <w:trHeight w:val="4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«Арлек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Хореограф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10. МБДОУ 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тский сад к/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№11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Изобразительная деятельность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Подготовка детей к школ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. МБДОУ детский сад № 12 г. Кропоткин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чтению «Букварен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  "Коррекционная работа по развитию речи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 xml:space="preserve">12. МАДО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 развития ребенка – детский сад № 14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АБВГДей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Юные художн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Хореограф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Развивайк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индивидуальных праздников для дет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13. МБДОУ детский сад к/в № 15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Изобразительная деятельность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Ритмическая моза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чтению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Здоровяч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сезнай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руппа выходного д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коллективных праздников для дет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индивидуальных праздников для дет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окальная студ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14. МБДОУ детский сад № 16 г. Кропоткин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Подготовка детей к школе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Изобразительная деятельность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Умелые ручки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Хореография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 xml:space="preserve">15. МАДО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 развития ребенка – детский сад № 17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Театрализованная дея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Изобразительная деятельность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Художественная гимнас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Секция физического развит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Развитие интеллектуальных способност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Хореограф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коллективных праздник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индивидуальных праздник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ыходного д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игре в шахматы и шаш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чтению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 xml:space="preserve">16. МАДО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 развития ребенка – детский сад № 18 г. Кропотки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а «Развитие психо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эмоциональной сферы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чтению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Изобразительная дея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Музыкальное воспитание с элементами ритми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Музыкальное воспитание с элементами театрализованной деятель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rFonts w:cs="Times New Roman" w:ascii="Times New Roman" w:hAnsi="Times New Roman"/>
                <w:color w:val="000000"/>
              </w:rPr>
              <w:t>16.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здоровительная гимнас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Художественно творческий труд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8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ллективных праздник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дивидуальных празд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Музыкальное воспитание с элементами вокал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17. МБДОУ детский сад о/в № 19 х. Лосево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выход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«Подготовка к школе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«Веселые нотки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«Веселый язычо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«Умелые ручки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«Здоровячо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18. МБДОУ детский сад  № 20 пос. Степной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«Обучение чтению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кальный кружок «Ручее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 xml:space="preserve">19. МБДО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 развития ребенка – детский сад № 21 ст. М. Горьког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Детская дизайн студия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3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студия «Сказ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хореографии «Звёздоч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3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студия «Музыкальный калейдоско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 детского творчества «Фантаз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группа «Росинк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еселый каблучо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35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Фитбо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9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ий кружок   "Говоруша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 xml:space="preserve">20. МАДО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 развития ребенка – детский сад № 22 ст. Кавказска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изобразительная деятельность «Радуг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Крепыш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Занятия в тренажёрном зал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оционально-волевая групп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есёлый каблуч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Умники и умниц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Детский дизайн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 гостях у сказ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еселая граммат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Послушный языч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дивидуальных праздников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45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 МБДОУ детский сад о/в № 23 ст. Казанска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Ритмическая мозаи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Роднич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еселые человеч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Я читаю са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385" w:hRule="atLeast"/>
        </w:trPr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 МБДОУ детский сад  № 24 ст. Кавказский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«Умники и умницы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 МБДОУ детский сад о/в № 25 ст. Кавказска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«Умелые ручки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детей грамоте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Изобразительная деятельность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Организация индивидуальных праздников 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  "Послушный язычок 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Весёлый каблучо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. МБДОУ детский сад о/в № 26 ст. Казанска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Творческая шкатул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Соловуш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Дошколя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«Домисольк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«Мир сказо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«Радуга творчеств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Развивайк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 МБДОУ детский сад о/в № 27 ст. Казанска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Юный художн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Самоделкин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 «Обучение чтению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26. МБДОУ детский сад № 28 ст. Темижбекска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Изобразительная деятельност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математик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здоровлению дет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Хореограф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чтению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Подготовка руки к письму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rFonts w:cs="Times New Roman" w:ascii="Times New Roman" w:hAnsi="Times New Roman"/>
              </w:rPr>
              <w:t>Группа «Подготовка детей к школ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гопедический кружок «Речевичо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9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гопедический кружок «АБВГДейк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27. МБДОУ детский сад № 29 ст. Темижбекская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rFonts w:cs="Times New Roman" w:ascii="Times New Roman" w:hAnsi="Times New Roman"/>
              </w:rPr>
              <w:t>Группа «Подготовка детей к школ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  <w:t>28. МБДОУ детский сад № 30 х. Привольный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33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. МБДОУ детский сад о/в № 31 пос. Мирско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Театральный круж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Природные дары для поделок и иг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Обучение чтению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«Коррекционная рабо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Топотуш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й кружок «Колокольчи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ДОУ ЦРР - детский сад № 32 г. Кропоткин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ппа "Развитие интеллектуальных способностей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color w:val="000000"/>
              </w:rPr>
              <w:t xml:space="preserve"> "Продленного дня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ппа   "Выходного дня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"Изобразительная деятельность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Обучение чтению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«Хореография»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Театрализованная деятельность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Секция физического воспитания и оздоровления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коллективных праздников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ндивидуальных праздников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/>
        <w:tc>
          <w:tcPr>
            <w:tcW w:w="10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1. </w:t>
            </w:r>
            <w:r>
              <w:rPr>
                <w:rFonts w:cs="Times New Roman" w:ascii="Times New Roman" w:hAnsi="Times New Roman"/>
                <w:b/>
              </w:rPr>
              <w:t>МАДОУ ЦРР - детский сад № 33 ст. Кавказская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Веселая грамматик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Здоровячек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«Ритмика»  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Тестопластика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Непоседы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Хорошее настроение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ндивидуальных праздников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.8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color w:val="000000"/>
              </w:rPr>
              <w:t xml:space="preserve"> "Продленного дня"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</w:tbl>
    <w:p>
      <w:pPr>
        <w:pStyle w:val="Normal"/>
        <w:tabs>
          <w:tab w:val="clear" w:pos="408"/>
          <w:tab w:val="right" w:pos="92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928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С.В. Филатова</w:t>
      </w:r>
    </w:p>
    <w:p>
      <w:pPr>
        <w:pStyle w:val="Normal"/>
        <w:tabs>
          <w:tab w:val="clear" w:pos="408"/>
          <w:tab w:val="right" w:pos="9285" w:leader="none"/>
        </w:tabs>
        <w:ind w:left="581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Style12"/>
    <w:next w:val="TextBody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2:00Z</dcterms:created>
  <dc:creator>Пользователь Windows</dc:creator>
  <dc:description/>
  <dc:language>en-US</dc:language>
  <cp:lastModifiedBy>Пользователь Windows</cp:lastModifiedBy>
  <cp:lastPrinted>2018-09-13T10:28:00Z</cp:lastPrinted>
  <dcterms:modified xsi:type="dcterms:W3CDTF">2019-04-24T12:12:00Z</dcterms:modified>
  <cp:revision>2</cp:revision>
  <dc:subject/>
  <dc:title/>
</cp:coreProperties>
</file>