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rPr/>
      </w:pPr>
      <w:r>
        <w:rPr>
          <w:rFonts w:eastAsia="Arial" w:cs="Arial" w:ascii="Arial" w:hAnsi="Arial"/>
          <w:b w:val="false"/>
          <w:bCs w:val="false"/>
          <w:color w:val="E02200"/>
          <w:sz w:val="36"/>
          <w:szCs w:val="36"/>
        </w:rPr>
        <w:t xml:space="preserve">                  </w:t>
      </w:r>
      <w:r>
        <w:rPr>
          <w:rFonts w:cs="Arial" w:ascii="Arial" w:hAnsi="Arial"/>
          <w:b w:val="false"/>
          <w:bCs w:val="false"/>
          <w:color w:val="E02200"/>
          <w:sz w:val="36"/>
          <w:szCs w:val="36"/>
        </w:rPr>
        <w:t>Что такое подготовка к школе?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2B382B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B382B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2B382B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B382B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2B382B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B382B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2B382B"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В детских садах  дети получают навыки счета, чтения, развивается мышление, память, внимание, усидчивость, любознательность, мелкая моторика и другие важные качества. Дети получают понятия нравственности, прививается любовь к труду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    </w:t>
      </w:r>
      <w:r>
        <w:rPr>
          <w:rFonts w:eastAsia="Arial" w:cs="Arial" w:ascii="Arial" w:hAnsi="Arial"/>
          <w:color w:val="2B382B"/>
          <w:sz w:val="21"/>
          <w:szCs w:val="21"/>
        </w:rPr>
        <w:t xml:space="preserve"> </w:t>
      </w:r>
      <w:r>
        <w:rPr>
          <w:rFonts w:cs="Arial" w:ascii="Arial" w:hAnsi="Arial"/>
          <w:color w:val="2B382B"/>
          <w:sz w:val="21"/>
          <w:szCs w:val="21"/>
        </w:rPr>
        <w:t>Готовность к школе подразделяется на: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1.     Физиологическую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2.     Психологическую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3.     Познавательную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Все виды готовности должны гармонично сочетаться в ребёнке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    </w:t>
      </w:r>
      <w:r>
        <w:rPr>
          <w:rStyle w:val="StrongEmphasis"/>
          <w:rFonts w:eastAsia="Arial" w:cs="Arial" w:ascii="Arial" w:hAnsi="Arial"/>
          <w:color w:val="2B382B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B382B"/>
          <w:sz w:val="21"/>
          <w:szCs w:val="21"/>
        </w:rPr>
        <w:t>Физиологическая готовность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ребёнка к школе означает, что ребёнок должен быть готов к обучению в школе физически. А именно,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ёнок должен знать в какой руке и как нужно держать ручку. Также сюда относится ещё и то, что ребё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д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    </w:t>
      </w:r>
      <w:r>
        <w:rPr>
          <w:rStyle w:val="StrongEmphasis"/>
          <w:rFonts w:eastAsia="Arial" w:cs="Arial" w:ascii="Arial" w:hAnsi="Arial"/>
          <w:color w:val="2B382B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B382B"/>
          <w:sz w:val="21"/>
          <w:szCs w:val="21"/>
        </w:rPr>
        <w:t>Психологическая готовность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ребёнка к школе включает в себя три компонента: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1.     Интеллектуальная готовность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2.     Личностная и социальная готовность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3.     Эмоционально-волевая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Интеллектуальная готовность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к школе означает: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к первому классу ребёнок имеет запас определённых знаний;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умеет ориентироваться в пространстве, то есть знать, как пройти в школу и обратно, до магазина и так далее;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ребёнок стремиться к получению новых знаний, то есть он любознателен;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показатели памяти, внимания, восприятия, мышления соответствуют возрасту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Личностная и социальная готовность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подразумевает следующее: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ребёнок коммуникабелен, то есть умеет общаться со сверстниками и взрослыми; в общении не проявляет агрессии, а при ссоре с другим ребёнком умеет оценивать и искать выход из проблемной ситуации; ребёнок понимает и признаёт авторитет взрослых;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ребёнок принимает поставленную педагогом задачу, внимательно выслушивая, уточняя неясные моменты, а после выполнения он адекватно оценивает свою работу, признаёт свои ошибки. Если таковые имеются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Эмоционально-волевая готовность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ребёнка к школе предполагает: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-</w:t>
      </w:r>
      <w:r>
        <w:rPr>
          <w:rStyle w:val="Appleconvertedspace"/>
          <w:rFonts w:cs="Arial" w:ascii="Arial" w:hAnsi="Arial"/>
          <w:b/>
          <w:bCs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понимание ребёнком, почему он идёт в школу, важность обучения;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наличие интереса к учению и получению новых знаний;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способность ребёнка выполнять задание, которое ему не совсем по душе, но этого требует учебная программа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2B382B"/>
          <w:sz w:val="21"/>
          <w:szCs w:val="21"/>
        </w:rPr>
        <w:t>Познавательная готовность</w:t>
      </w:r>
      <w:r>
        <w:rPr>
          <w:rStyle w:val="Appleconvertedspace"/>
          <w:rFonts w:cs="Arial" w:ascii="Arial" w:hAnsi="Arial"/>
          <w:color w:val="2B382B"/>
          <w:sz w:val="21"/>
          <w:szCs w:val="21"/>
        </w:rPr>
        <w:t> </w:t>
      </w:r>
      <w:r>
        <w:rPr>
          <w:rFonts w:cs="Arial" w:ascii="Arial" w:hAnsi="Arial"/>
          <w:color w:val="2B382B"/>
          <w:sz w:val="21"/>
          <w:szCs w:val="21"/>
        </w:rPr>
        <w:t>ребёнка к школе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Данный аспект означает, что будущий первоклассник должен обладать определённым комплексом знаний и умений, который понадобится для успешного обучения в школе. Итак, что должен знать и уметь ребёнок  в шесть-семь лет?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1 Внимание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заниматься каким-либо делом, не отвлекаясь, в течение 20 – 30 минут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находить сходства и отличия между предметами, картинками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уметь выполнять работу по образцу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легко играть в игры на внимательность, где требуется быстрота реакции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2 Математика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знать цифры от 0 до 10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прямой счёт от 1 до 10 и обратный счёт от 10 до 1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арифметические знаки «+», «=», «-»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деление круга, квадрата на пополам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ориентирование в пространстве и на листе бумаги: справа, слева, вверху, внизу, над, под, за ит.д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3 Память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запоминание 10 – 12 картинок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рассказывание по памяти стишков, скороговорок, пословиц, сказок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пересказ текста из 4 – 5 предложений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4 Мышление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заканчивать предложение, например, «Река широкая, а ручей…»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находить лишнее слово из группы слов, например, «Стол, стул, сапоги, кровать»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определять последовательность событий, что было сначала, а что потом?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5 Мелкая моторика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правильно держать в руке ручку, карандаш, кисть и регулировать силу их нажима при письме и рисовании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раскрашивать предметы и штриховать их не выходя за контур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вырезать ножницами по линии, нарисованной на бумаге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выполнять аппликации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6 Речь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составлять предложения из нескольких слов, например, «кошка, двор, идти, солнечный зайчик, играть»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понимать и объяснять смысл пословиц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составлять связный рассказ по картинке и серии картинок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выразительно рассказывать стихи с правильной интонацией;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различать в словах звуки и буквы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7 Окружающий мир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  знать основные цвета, домашних и диких животных, деревья, грибы, цветы, овощи, фрукты и т.д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- называть времена года, явления природы, перелётных и зимующих птиц, месяцы, дни недели, свои фамилию, имя и отчество, имена своих родителей и место их роботы, свой адрес, какие бывают профессии.</w:t>
      </w:r>
    </w:p>
    <w:p>
      <w:pPr>
        <w:pStyle w:val="Style14"/>
        <w:spacing w:before="0" w:after="0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  <w:t>    </w:t>
      </w:r>
      <w:r>
        <w:rPr>
          <w:rFonts w:eastAsia="Arial" w:cs="Arial" w:ascii="Arial" w:hAnsi="Arial"/>
          <w:color w:val="2B382B"/>
          <w:sz w:val="21"/>
          <w:szCs w:val="21"/>
        </w:rPr>
        <w:t xml:space="preserve"> </w:t>
      </w:r>
      <w:r>
        <w:rPr>
          <w:rFonts w:cs="Arial" w:ascii="Arial" w:hAnsi="Arial"/>
          <w:color w:val="2B382B"/>
          <w:sz w:val="21"/>
          <w:szCs w:val="21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</w:p>
    <w:p>
      <w:pPr>
        <w:pStyle w:val="Normal"/>
        <w:rPr>
          <w:rFonts w:ascii="Arial" w:hAnsi="Arial" w:cs="Arial"/>
          <w:color w:val="2B382B"/>
          <w:sz w:val="21"/>
          <w:szCs w:val="21"/>
        </w:rPr>
      </w:pPr>
      <w:r>
        <w:rPr>
          <w:rFonts w:cs="Arial" w:ascii="Arial" w:hAnsi="Arial"/>
          <w:color w:val="2B382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2:00Z</dcterms:created>
  <dc:creator>Ivan</dc:creator>
  <dc:description/>
  <cp:keywords/>
  <dc:language>en-US</dc:language>
  <cp:lastModifiedBy>Ivan</cp:lastModifiedBy>
  <cp:lastPrinted>2016-12-07T17:45:00Z</cp:lastPrinted>
  <dcterms:modified xsi:type="dcterms:W3CDTF">2016-12-07T13:46:00Z</dcterms:modified>
  <cp:revision>4</cp:revision>
  <dc:subject/>
  <dc:title>Что такое подготовка к школе</dc:title>
</cp:coreProperties>
</file>