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ткрытого просмотра ООД «Теремок» в первой младшей группе «Малышок»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м технологии проблемного обучения.</w:t>
      </w:r>
    </w:p>
    <w:p>
      <w:pPr>
        <w:pStyle w:val="Normal"/>
        <w:ind w:firstLine="709"/>
        <w:rPr/>
      </w:pPr>
      <w:r>
        <w:rPr>
          <w:b/>
        </w:rPr>
        <w:t>Программные задачи:</w:t>
      </w:r>
    </w:p>
    <w:p>
      <w:pPr>
        <w:pStyle w:val="Normal"/>
        <w:ind w:firstLine="709"/>
        <w:rPr/>
      </w:pPr>
      <w:r>
        <w:rPr>
          <w:u w:val="single"/>
        </w:rPr>
        <w:t>1. Образовательные</w:t>
      </w:r>
      <w:r>
        <w:rPr/>
        <w:t>:</w:t>
      </w:r>
    </w:p>
    <w:p>
      <w:pPr>
        <w:pStyle w:val="Normal"/>
        <w:ind w:left="142" w:firstLine="709"/>
        <w:rPr/>
      </w:pPr>
      <w:r>
        <w:rPr/>
        <w:t xml:space="preserve">   </w:t>
      </w:r>
      <w:r>
        <w:rPr/>
        <w:t>-Учить пересказывать русскую народную сказку «Теремок» при помощи метода моделирования;</w:t>
      </w:r>
    </w:p>
    <w:p>
      <w:pPr>
        <w:pStyle w:val="Normal"/>
        <w:ind w:left="142" w:firstLine="709"/>
        <w:rPr/>
      </w:pPr>
      <w:r>
        <w:rPr/>
        <w:t xml:space="preserve">   </w:t>
      </w:r>
      <w:r>
        <w:rPr/>
        <w:t>-Учить интонационно, выразительно воспроизводить слова и фразы из сказки в процессе пересказа-инсценировки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Словарная работа: закрепить умение образовывать слова с уменьшительно-ласкательными суффиксами (лиса-лисичка-лисонька, лисичка-сестричка);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Продолжать учить эмоционально, воспринимать содержание сказки, запоминать действующих лиц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. Развивающие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Развивать мыслительные операции, воображение, внимание, память, творческие способности, умение отгадывать загадки;</w:t>
      </w:r>
    </w:p>
    <w:p>
      <w:pPr>
        <w:pStyle w:val="Normal"/>
        <w:ind w:firstLine="709"/>
        <w:rPr/>
      </w:pPr>
      <w:r>
        <w:rPr>
          <w:u w:val="single"/>
        </w:rPr>
        <w:t>3. Воспитательные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-Продолжать воспитывать отзывчивость у детей, учить сопереживать и понимать героев сказк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360" w:firstLine="709"/>
        <w:rPr/>
      </w:pPr>
      <w:r>
        <w:rPr/>
        <w:t>-Чтение русской народной сказки «Теремок» и рассматривание иллюстраций;</w:t>
      </w:r>
    </w:p>
    <w:p>
      <w:pPr>
        <w:pStyle w:val="Normal"/>
        <w:ind w:left="360" w:firstLine="709"/>
        <w:rPr/>
      </w:pPr>
      <w:r>
        <w:rPr/>
        <w:t>-Инсценировка  русской народной сказки «Теремок» с помощью театра на магнитной доске и настольного театра;</w:t>
      </w:r>
    </w:p>
    <w:p>
      <w:pPr>
        <w:pStyle w:val="Normal"/>
        <w:ind w:left="360" w:firstLine="709"/>
        <w:rPr/>
      </w:pPr>
      <w:r>
        <w:rPr/>
        <w:t>-Проведение игр и упражнений: «Теремок», «Скажи ласково», «Что изменилось?», «Какой формы? Каким цветом?», «Что бывает круглым (квадратным, треугольным)?», «Что бывает зеленым (красным, желтым и т.п.)?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720" w:firstLine="709"/>
        <w:rPr/>
      </w:pPr>
      <w:r>
        <w:rPr/>
        <w:t>Заяц – бибабо; белые листы размером А4 на каждого ребенка; квадрат, треугольник, 6 разноцветных полосок различных по величине на каждого ребенка; белый лист размером А3, квадрат, треугольник, 6 разноцветных полосок различных по величине для образца воспитателя; красивая коробочка; фигурки животных из настольного театра «Теремок»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О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rPr/>
      </w:pPr>
      <w:r>
        <w:rPr/>
        <w:t>Дети сидят на ковре полукругом.</w:t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 Ребята, послушайте внимательно загадку и постарайтесь отгадать ее, и тогда вы узнаете, кто к нам пришел в гости: </w:t>
      </w:r>
    </w:p>
    <w:p>
      <w:pPr>
        <w:pStyle w:val="Normal"/>
        <w:ind w:left="2700" w:firstLine="709"/>
        <w:rPr/>
      </w:pPr>
      <w:r>
        <w:rPr/>
        <w:t>Летом сер, зимою бел,</w:t>
      </w:r>
    </w:p>
    <w:p>
      <w:pPr>
        <w:pStyle w:val="Normal"/>
        <w:ind w:left="2700" w:firstLine="709"/>
        <w:rPr/>
      </w:pPr>
      <w:r>
        <w:rPr/>
        <w:t>Прыгает ловко,</w:t>
      </w:r>
    </w:p>
    <w:p>
      <w:pPr>
        <w:pStyle w:val="Normal"/>
        <w:ind w:left="2700" w:firstLine="709"/>
        <w:rPr/>
      </w:pPr>
      <w:r>
        <w:rPr/>
        <w:t>Любит морковку.</w:t>
      </w:r>
    </w:p>
    <w:p>
      <w:pPr>
        <w:pStyle w:val="Normal"/>
        <w:ind w:left="2700"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Воспитатель: </w:t>
      </w:r>
      <w:r>
        <w:rPr/>
        <w:t xml:space="preserve">К нам в гости пришел не простой зайчик, а сказочный. Скажите, пожалуйста, в каких сказках есть герой Зайчик? </w:t>
      </w:r>
      <w:r>
        <w:rPr>
          <w:i/>
        </w:rPr>
        <w:t>( «Колобок», «Теремок»,  «Заюшкина избушка» и др.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  Здравствуйте, ребятки. (Плачет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Заинька, а почему ты плачешь? Что случилос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Злая ведьма заколдовала моих друзей из сказки «Теремок», превратила их в разноцветные полос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Заинька,  а как мы можем тебе помочь? Как можно расколдовать героев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 Надо выложить по порядку полоски кто за кем приходил в теремок, и рассказать сказ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Ребята, поможем Зайчику вернуть его друзей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ети пересаживаются за столы, на которых  приготовлены атрибуты на каждого ребен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Ребята, посмотрите внимательно, у каждого из вас на столе лежит лист, на котором мы будем собирать по порядку сказочных героев. Но вначале нам надо построить теремок .На ваших подносах лежит вот такая фигура ( показывает квадрат).</w:t>
      </w:r>
    </w:p>
    <w:p>
      <w:pPr>
        <w:pStyle w:val="Normal"/>
        <w:ind w:firstLine="709"/>
        <w:rPr/>
      </w:pPr>
      <w:r>
        <w:rPr/>
        <w:t>Рома, скажи, как называется эта фигура? Какого она цвета?</w:t>
      </w:r>
    </w:p>
    <w:p>
      <w:pPr>
        <w:pStyle w:val="Normal"/>
        <w:ind w:firstLine="709"/>
        <w:rPr/>
      </w:pPr>
      <w:r>
        <w:rPr/>
        <w:t>Оля, как называется эта фигура? (показывает треугольник)Какого он цвета?</w:t>
      </w:r>
    </w:p>
    <w:p>
      <w:pPr>
        <w:pStyle w:val="Normal"/>
        <w:ind w:firstLine="709"/>
        <w:rPr/>
      </w:pPr>
      <w:r>
        <w:rPr/>
        <w:t>Ребята, скажите, что можно построить из этих фигур? ( дом)</w:t>
      </w:r>
    </w:p>
    <w:p>
      <w:pPr>
        <w:pStyle w:val="Normal"/>
        <w:ind w:firstLine="709"/>
        <w:rPr/>
      </w:pPr>
      <w:r>
        <w:rPr/>
        <w:t>Правильно, ребята, можно построить дом-теремок для наших герое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Воспитатель: </w:t>
      </w:r>
      <w:r>
        <w:rPr/>
        <w:t>Кто первым пришел в теремок? Как вы думаете, в какую полоску превратилась мышка?  Какого цвета эта полоска? Почему она серая?</w:t>
      </w:r>
    </w:p>
    <w:p>
      <w:pPr>
        <w:pStyle w:val="Normal"/>
        <w:ind w:firstLine="709"/>
        <w:rPr/>
      </w:pPr>
      <w:r>
        <w:rPr/>
        <w:t>Прикладываем полоску  рядом с домиком, чтобы на белом листе уместились все геро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Кто пришел после мышки? Как вы думаете, в какую полоску превратилась лягушка? Какого цвета эта полоска? Почему она зеленая? </w:t>
      </w:r>
    </w:p>
    <w:p>
      <w:pPr>
        <w:pStyle w:val="Normal"/>
        <w:ind w:firstLine="709"/>
        <w:rPr/>
      </w:pPr>
      <w:r>
        <w:rPr/>
        <w:t>Прикладываем полоску рядом с мыш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нная работа проводится по каждому герою. Воспитатель спрашивает про каждого героя, как его можно назвать по-другому, ласков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Воспитатель:  </w:t>
      </w:r>
      <w:r>
        <w:rPr/>
        <w:t>Одинаковые или разные полоски по высоте? Какая самая низкая полоска? А какая самая высокая?  Есть ли полоски одинакового цвета? Какого они цвета? Какие герои превратились в эти полоски?  На что похожи выстроенные в ряд полоск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 Ребятки, вы молодцы! Правильно выстроили полоски. Давайте мы с вами поиграем, вы тоже превратитесь на время в героев сказки и будете под музыку двигаться как мышки, лягушки, зайчики, лисички ,волки и медве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вместе с воспитателем движутся под музыку, выполняя движения, передающие характер, изображаемых живот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Как хорошо, ребятки, мы поиграли, спасибо вам! ( Дети возвращаются на свои мест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вучит музыкальный инструм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Воспитатель:  </w:t>
      </w:r>
      <w:r>
        <w:rPr/>
        <w:t>Ребята, слышите? Что это такое? Что за звук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спитатель выносит красивую коробку, открывает и достает сказочных героев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Ребята, посмотрите это же наши герои. Мы помогли Зайчику, спасли его друзей! А сейчас мы будем рассказывать-инсценировать сказку (воспитатель раздает детям фигурки из настольного театра « Теремок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ети с помощью воспитателя и составленной модели  рассказывают русскую народную сказку «Теремок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Воспитатель:</w:t>
      </w:r>
      <w:r>
        <w:rPr/>
        <w:t xml:space="preserve"> Молодцы, ребятки. Все вместе дружно рассказали сказ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Зайчик:</w:t>
      </w:r>
      <w:r>
        <w:rPr/>
        <w:t xml:space="preserve">  Спасибо вам, ребятки! А теперь мне и всем героям сказки  пора отправляться в свой сказочный лес. Но мы обязательно придем к вам еще в гости! До свидани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Воспитатель: </w:t>
      </w:r>
      <w:r>
        <w:rPr/>
        <w:t>Ребята, понравилось вам наше занятие? Что мы с вами делали? Во что превратились герои? В одинаковые или разные полоски превратились герои? Какую мы рассказывали сказк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4:00Z</dcterms:created>
  <dc:creator>Андрей</dc:creator>
  <dc:description/>
  <cp:keywords/>
  <dc:language>en-US</dc:language>
  <cp:lastModifiedBy>Администратор</cp:lastModifiedBy>
  <cp:lastPrinted>2013-03-24T20:43:00Z</cp:lastPrinted>
  <dcterms:modified xsi:type="dcterms:W3CDTF">2014-11-14T09:21:00Z</dcterms:modified>
  <cp:revision>22</cp:revision>
  <dc:subject/>
  <dc:title/>
</cp:coreProperties>
</file>