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eorgia" w:hAnsi="Georgia" w:cs="Georgia"/>
          <w:bCs w:val="false"/>
          <w:color w:val="FF0000"/>
        </w:rPr>
      </w:pPr>
      <w:r>
        <w:rPr>
          <w:rFonts w:cs="Georgia" w:ascii="Georgia" w:hAnsi="Georgia"/>
          <w:bCs w:val="false"/>
          <w:color w:val="FF0000"/>
        </w:rPr>
        <w:t>Консультация для воспитателей</w:t>
      </w:r>
    </w:p>
    <w:p>
      <w:pPr>
        <w:pStyle w:val="Heading2"/>
        <w:spacing w:before="0" w:after="0"/>
        <w:jc w:val="center"/>
        <w:rPr>
          <w:rFonts w:ascii="Georgia" w:hAnsi="Georgia" w:cs="Georgia"/>
          <w:bCs w:val="false"/>
          <w:color w:val="FF0000"/>
        </w:rPr>
      </w:pPr>
      <w:r>
        <w:rPr>
          <w:rFonts w:cs="Georgia" w:ascii="Georgia" w:hAnsi="Georgia"/>
          <w:bCs w:val="false"/>
          <w:color w:val="FF0000"/>
        </w:rPr>
        <w:t>«Метод Марии Монтессори»</w:t>
      </w:r>
    </w:p>
    <w:p>
      <w:pPr>
        <w:pStyle w:val="Normal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C54752"/>
          <w:sz w:val="22"/>
          <w:szCs w:val="22"/>
        </w:rPr>
        <w:drawing>
          <wp:inline distT="0" distB="0" distL="0" distR="0">
            <wp:extent cx="2336800" cy="2686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ahoma" w:hAnsi="Tahoma" w:cs="Tahoma"/>
          <w:color w:val="2B2225"/>
          <w:sz w:val="22"/>
          <w:szCs w:val="22"/>
        </w:rPr>
      </w:pPr>
      <w:r>
        <w:rPr>
          <w:rFonts w:cs="Tahoma" w:ascii="Tahoma" w:hAnsi="Tahoma"/>
          <w:color w:val="2B2225"/>
          <w:sz w:val="22"/>
          <w:szCs w:val="22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2B2225"/>
          <w:sz w:val="28"/>
          <w:szCs w:val="28"/>
        </w:rPr>
        <w:t xml:space="preserve">Как известно, любая система развития ребенка – это не просто набор дидактических материалов. Нужен </w:t>
      </w:r>
      <w:r>
        <w:rPr>
          <w:rStyle w:val="StrongEmphasis"/>
          <w:b w:val="false"/>
          <w:color w:val="2B2225"/>
          <w:sz w:val="28"/>
          <w:szCs w:val="28"/>
        </w:rPr>
        <w:t xml:space="preserve">определенный подход </w:t>
      </w:r>
      <w:r>
        <w:rPr>
          <w:color w:val="2B2225"/>
          <w:sz w:val="28"/>
          <w:szCs w:val="28"/>
        </w:rPr>
        <w:t>к самому процессу, грамотное использование пособий, подходящие игры для занятий, само общение с малышом. Все это и составляет воедино МЕТОД (или методику) ОБУЧЕНИЯ.</w:t>
      </w:r>
    </w:p>
    <w:p>
      <w:pPr>
        <w:pStyle w:val="Heading2"/>
        <w:spacing w:before="0" w:after="0"/>
        <w:ind w:firstLine="90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Heading2"/>
        <w:spacing w:before="0" w:after="0"/>
        <w:ind w:firstLine="900"/>
        <w:jc w:val="center"/>
        <w:rPr>
          <w:rStyle w:val="Emphasis"/>
          <w:bCs/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Девиз методики Монтессори:</w:t>
      </w:r>
    </w:p>
    <w:p>
      <w:pPr>
        <w:pStyle w:val="Heading2"/>
        <w:spacing w:before="0" w:after="0"/>
        <w:ind w:firstLine="900"/>
        <w:jc w:val="center"/>
        <w:rPr/>
      </w:pPr>
      <w:r>
        <w:rPr>
          <w:rStyle w:val="Emphasis"/>
          <w:bCs/>
          <w:color w:val="000000"/>
          <w:sz w:val="32"/>
          <w:szCs w:val="32"/>
        </w:rPr>
        <w:t>«Помоги мне это сделать самому!»</w:t>
      </w:r>
    </w:p>
    <w:p>
      <w:pPr>
        <w:pStyle w:val="Heading2"/>
        <w:spacing w:before="0" w:after="0"/>
        <w:ind w:firstLine="900"/>
        <w:rPr>
          <w:rStyle w:val="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color w:val="C54752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bCs/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 xml:space="preserve">Взрослый здесь является напарником, помощником, но ни в коем случае не учителем, наставником, который все знает лучше ребенка. Согласно методу Монтессори </w:t>
      </w:r>
      <w:r>
        <w:rPr>
          <w:rStyle w:val="StrongEmphasis"/>
          <w:b w:val="false"/>
          <w:color w:val="2B2225"/>
          <w:sz w:val="28"/>
          <w:szCs w:val="28"/>
        </w:rPr>
        <w:t>занятие включает в себя 3 этапа: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. Презентация.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2. Самостоятельная игра ребенка.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3. Уборка.</w:t>
      </w:r>
    </w:p>
    <w:p>
      <w:pPr>
        <w:pStyle w:val="Style14"/>
        <w:spacing w:before="180" w:after="180"/>
        <w:ind w:firstLine="900"/>
        <w:jc w:val="both"/>
        <w:rPr/>
      </w:pPr>
      <w:r>
        <w:rPr>
          <w:color w:val="2B2225"/>
          <w:sz w:val="28"/>
          <w:szCs w:val="28"/>
        </w:rPr>
        <w:t>На первом этапе педагог показывает и называет все предметы, участвующие в игре, и показывает какую-либо манипуляцию с ними.</w:t>
      </w:r>
    </w:p>
    <w:p>
      <w:pPr>
        <w:pStyle w:val="Style14"/>
        <w:spacing w:before="180" w:after="180"/>
        <w:ind w:firstLine="900"/>
        <w:jc w:val="both"/>
        <w:rPr/>
      </w:pPr>
      <w:r>
        <w:rPr>
          <w:color w:val="2B2225"/>
          <w:sz w:val="28"/>
          <w:szCs w:val="28"/>
        </w:rPr>
        <w:t>Затем он рассказывает какую-нибудь историю, задает тему для игры и приглашает своего малыша принять в ней участие. И вот тут уже важно предоставить своему малышу право действовать самостоятельно. Не вмешивайтесь в ход игры, не помогайте ребенку. Максимум, что вы можете себе позволить – подсказать словами. Малыш и так знает, что вы это умеете. Лишний раз делая что-то за него, вы оказываете ему медвежью услугу, формируете неуверенность в себе и своих способностях.</w:t>
      </w:r>
    </w:p>
    <w:p>
      <w:pPr>
        <w:pStyle w:val="Style14"/>
        <w:spacing w:before="180" w:after="180"/>
        <w:ind w:firstLine="900"/>
        <w:jc w:val="both"/>
        <w:rPr/>
      </w:pPr>
      <w:r>
        <w:rPr>
          <w:color w:val="2B2225"/>
          <w:sz w:val="28"/>
          <w:szCs w:val="28"/>
        </w:rPr>
        <w:t>Многие педагоги пропускают последний этап занятия – уборку. Это неправильно. Важно так спланировать игру и распределить время, чтобы у малыша остались силы САМОСТОЯТЕЛЬНО убрать за собой игрушки, вытереть пролитую воду, смести просыпанную крупу и т.д. Порядок – обязательный элемент системы Монтессори. Кстати, по ее мнению, ребенка возможно приучить к порядку только до 4 лет. Не упускайте драгоценного времени!</w:t>
      </w:r>
    </w:p>
    <w:p>
      <w:pPr>
        <w:pStyle w:val="Heading2"/>
        <w:spacing w:before="0" w:after="0"/>
        <w:ind w:firstLine="900"/>
        <w:jc w:val="center"/>
        <w:rPr>
          <w:bCs w:val="false"/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Пример игры по методу Монтессори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rStyle w:val="StrongEmphasis"/>
          <w:b w:val="false"/>
          <w:color w:val="2B2225"/>
          <w:sz w:val="28"/>
          <w:szCs w:val="28"/>
        </w:rPr>
        <w:t>Тема: Чайные сладости.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 xml:space="preserve">Материал: </w:t>
      </w:r>
      <w:r>
        <w:rPr>
          <w:color w:val="2B2225"/>
          <w:sz w:val="28"/>
          <w:szCs w:val="28"/>
        </w:rPr>
        <w:t>пластилин или тесто, гречневая крупа и рис.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 xml:space="preserve">Ход занятия: </w:t>
      </w:r>
      <w:r>
        <w:rPr>
          <w:color w:val="2B2225"/>
          <w:sz w:val="28"/>
          <w:szCs w:val="28"/>
        </w:rPr>
        <w:t>Скажите малышу, что к вам сегодня придут в гости на чай кукла Маша и медвежонок Миша. Достаньте тесто и предложите налепить угощение для гостей. Покажите, как скатать колбаски, колобки, лепешки. Украсьте их крупинками риса или гречки. Дайте ребенку проявить себя, не сковывайте его фантазию, не лепите вместо него. В конце игры уберите рабочее место, вымойте руки, красиво разложите приготовленные угощения на тарелке и… зовите куклу с медвежонком!</w:t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2B2225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2B2225"/>
          <w:sz w:val="28"/>
          <w:szCs w:val="28"/>
        </w:rPr>
      </w:r>
    </w:p>
    <w:p>
      <w:pPr>
        <w:pStyle w:val="Heading2"/>
        <w:spacing w:before="0" w:after="0"/>
        <w:ind w:firstLine="900"/>
        <w:jc w:val="center"/>
        <w:rPr>
          <w:rStyle w:val="Emphasis"/>
          <w:bCs/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Цели воспитания по методу Монтессори</w:t>
      </w:r>
    </w:p>
    <w:p>
      <w:pPr>
        <w:pStyle w:val="Heading2"/>
        <w:spacing w:before="0" w:after="0"/>
        <w:ind w:firstLine="900"/>
        <w:jc w:val="center"/>
        <w:rPr>
          <w:rStyle w:val="Emphasis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bCs/>
          <w:color w:val="C54752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 xml:space="preserve">- самостоятельность. </w:t>
      </w:r>
      <w:r>
        <w:rPr>
          <w:color w:val="2B2225"/>
          <w:sz w:val="28"/>
          <w:szCs w:val="28"/>
        </w:rPr>
        <w:t>Малыш должен научиться обслуживать себя (умываться, одеваться) максимально самостоятельно. Наберитесь терпения. Сейчас приучить к самостоятельности гораздо легче, чем когда ваш ребенок превратится в подростка. Для этого старайтесь не делать того, что малыш в состоянии сделать сам. А во время игр тренируйте необходимые навыки. И не забывайте хвалить ребенка за успехи!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 xml:space="preserve">- уверенность в себе. </w:t>
      </w:r>
      <w:r>
        <w:rPr>
          <w:color w:val="2B2225"/>
          <w:sz w:val="28"/>
          <w:szCs w:val="28"/>
        </w:rPr>
        <w:t xml:space="preserve">Привычка все делать самостоятельно, всегда полагаться на свои силы способствует развитию уверенности в себе. Важно помнить, что эту уверенность легко разрушить, если вы будете постоянно подсказывать малышу, как и что нужно делать, или станете переделывать за него его работу. Еще хуже, если вы «навешаете на него ярлык» </w:t>
      </w:r>
      <w:r>
        <w:rPr>
          <w:rStyle w:val="Emphasis"/>
          <w:color w:val="2B2225"/>
          <w:sz w:val="28"/>
          <w:szCs w:val="28"/>
        </w:rPr>
        <w:t xml:space="preserve">неумейки, нехочухи </w:t>
      </w:r>
      <w:r>
        <w:rPr>
          <w:color w:val="2B2225"/>
          <w:sz w:val="28"/>
          <w:szCs w:val="28"/>
        </w:rPr>
        <w:t xml:space="preserve">или </w:t>
      </w:r>
      <w:r>
        <w:rPr>
          <w:rStyle w:val="Emphasis"/>
          <w:color w:val="2B2225"/>
          <w:sz w:val="28"/>
          <w:szCs w:val="28"/>
        </w:rPr>
        <w:t>незнайки</w:t>
      </w:r>
      <w:r>
        <w:rPr>
          <w:color w:val="2B2225"/>
          <w:sz w:val="28"/>
          <w:szCs w:val="28"/>
        </w:rPr>
        <w:t>. Будьте внимательны к тому, как вы общаетесь со своим ребенком. Проявляйте к нему максимум уважения.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>- свобода</w:t>
      </w:r>
      <w:r>
        <w:rPr>
          <w:color w:val="2B2225"/>
          <w:sz w:val="28"/>
          <w:szCs w:val="28"/>
        </w:rPr>
        <w:t>. Мария Монтессори писала: «Свобода – это естественно развивающаяся внутренняя способность выбирать наилучшее для себя и других». Это не своеволие, это не анархия, не эгоизм. Свободу нужно давать в том объеме, в котором она необходима ребенку. В методике Монтессори это четко прослеживается, когда родители находят занятие своему малышу, а потом отпускают его в самостоятельный творческий полет.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Возможность самостоятельно решать, во что играть, чем и как долго заниматься, с кем дружить – все это в будущем превращается в способность противостоять чужому влиянию, умению творчески подходить к решению проблем, аргументировать свою точку зрения.</w:t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 xml:space="preserve">- дисциплина и уважение к другим. </w:t>
      </w:r>
      <w:r>
        <w:rPr>
          <w:color w:val="2B2225"/>
          <w:sz w:val="28"/>
          <w:szCs w:val="28"/>
        </w:rPr>
        <w:t>Монтессори, описывая свой метод, не раз обращала внимание на то, что «свобода – это не дикое «Хочу и делаю!», а уважительное «Делаю, что хочу, но не мешаю тем, кто рядом». Именно поэтому в детских садах, воплотивших идеи Монтессори, все игрушки находятся в одном экземпляре. Это приучает малышей делиться друг с другом, ждать своей очереди, работать в коллективе. Согласитесь, нужные социальные навыки.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color w:val="2B2225"/>
          <w:sz w:val="28"/>
          <w:szCs w:val="28"/>
        </w:rPr>
        <w:t>- приучение к порядку и трудолюбие</w:t>
      </w:r>
      <w:r>
        <w:rPr>
          <w:color w:val="2B2225"/>
          <w:sz w:val="28"/>
          <w:szCs w:val="28"/>
        </w:rPr>
        <w:t>. Малышам порядок не просто важен, он им необходим. Если, например, ежедневно переставлять в квартире мебель, это может довести малыша до невроза. Порядок в доме вносит гармонию и спокойствие в отношения между живущими в нем людьми. Попробуйте поработать за захламленным письменным столом. Вам гораздо сложнее сосредоточиться и удерживать внимание, не так ли? Порядок в окружающей тебя обстановке создает также порядок в мыслях и чувствах, способствует управлению эмоциями. Воспитание трудолюбия, желания помогать поддерживать вокруг себя порядок – неотъемлемая цель метода Монтессори.</w:t>
      </w:r>
    </w:p>
    <w:p>
      <w:pPr>
        <w:pStyle w:val="Heading2"/>
        <w:spacing w:before="0" w:after="0"/>
        <w:ind w:firstLine="90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Heading2"/>
        <w:spacing w:before="0" w:after="0"/>
        <w:ind w:firstLine="900"/>
        <w:jc w:val="center"/>
        <w:rPr>
          <w:bCs w:val="false"/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Запрещенные способы взаимодействия с ребенком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1. Нельзя ругать ребенка, если он что-то пролил, уронил, испачкал. Согласно методу Монтессори, на этом даже не стоит заострять внимание. Нужно просто доброжелательно предложить малышу исправить ситуацию, если нужно, показать, как это делается.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2. Нельзя вмешиваться в ход игры со словами: «Дай я тебе помогу», «Смотри, как надо делать», «Неправильно» и прочими подобными фразами.</w:t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color w:val="C54752"/>
          <w:sz w:val="28"/>
          <w:szCs w:val="28"/>
        </w:rPr>
        <w:drawing>
          <wp:inline distT="0" distB="0" distL="0" distR="0">
            <wp:extent cx="2284730" cy="15443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3. Нельзя переделывать работу за малыша в его присутствии. Возможно, в начале у вашего ребенка не будет получаться насухо вытереть стол или аккуратно сложить игрушки на полку. Воздержитесь от своего желания тут же все переделать. Это временное явление. Очень скоро малыш всему научится. А если он увидит, что вы переделываете дела за него, то будет использовать вас и не станет добиваться улучшения своей работы.</w:t>
      </w:r>
    </w:p>
    <w:p>
      <w:pPr>
        <w:pStyle w:val="Style14"/>
        <w:spacing w:before="180" w:after="180"/>
        <w:ind w:firstLine="90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4. Нельзя допускать усталости малыша. Предложенная игра не должна наскучить ему. Поэтому вам нужно научиться чувствовать своего ребенка и правильно рассчитывать время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-mamam.info/wp-content/uploads/2012/08/metod-montessor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uper-mamam.info/wp-content/uploads/2012/08/metod-montessori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uper-mamam.info/wp-content/uploads/2012/08/metodika-montessori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uper-mamam.info/wp-content/uploads/2012/08/metod-montessori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1:00Z</dcterms:created>
  <dc:creator>Администратор</dc:creator>
  <dc:description/>
  <cp:keywords/>
  <dc:language>en-US</dc:language>
  <cp:lastModifiedBy>Администратор</cp:lastModifiedBy>
  <cp:lastPrinted>2015-02-12T15:32:00Z</cp:lastPrinted>
  <dcterms:modified xsi:type="dcterms:W3CDTF">2015-02-12T12:32:00Z</dcterms:modified>
  <cp:revision>4</cp:revision>
  <dc:subject/>
  <dc:title/>
</cp:coreProperties>
</file>