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color w:val="475C7A"/>
          <w:sz w:val="38"/>
          <w:szCs w:val="38"/>
        </w:rPr>
        <w:t>Консультация: «Книги для дошкольников.</w:t>
        <w:br/>
        <w:t>Что и зачем нужно читать дошкольникам»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93" w:before="150" w:after="150"/>
        <w:jc w:val="right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«Детская природа ясно требует наглядности»</w:t>
      </w:r>
    </w:p>
    <w:p>
      <w:pPr>
        <w:pStyle w:val="Style14"/>
        <w:shd w:fill="FFFFFF" w:val="clear"/>
        <w:spacing w:lineRule="atLeast" w:line="293" w:before="150" w:after="150"/>
        <w:jc w:val="right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.Ушинский.</w:t>
      </w:r>
    </w:p>
    <w:p>
      <w:pPr>
        <w:pStyle w:val="Style14"/>
        <w:shd w:fill="FFFFFF" w:val="clear"/>
        <w:spacing w:lineRule="atLeast" w:line="293" w:before="150" w:after="150"/>
        <w:jc w:val="right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етская литература, - одно из важнейших и мощнейших воспитательных средств. Но эти слова справедливы лишь к хорошей, качественной литературе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ак отличить качественное от некачественного?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 настоящее время издаётся огромное количество детской литературы. Детские книжки продаются в книжных магазинах, ларьках, на открытых прилавках. Идёт острая конкуренция между производителями детской литературы. В борьбе за потребителя издатели стремятся сделать свой товар более привлекательным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Чрезмерно яркие краски, которые стараются «перекричать друг друга», и полное пренебрежение к особенностям восприятия ребёнка, которому предназначена книг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Я проанализировала новинки печатной продукции для дошкольников с точки зрения воспитателя 25 лет проработавшего в детском саду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словно их можно поделить на следующие виды: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Книжки учебного назначения</w:t>
      </w:r>
      <w:r>
        <w:rPr>
          <w:rFonts w:cs="Verdana" w:ascii="Verdana" w:hAnsi="Verdana"/>
          <w:color w:val="303F50"/>
          <w:sz w:val="20"/>
          <w:szCs w:val="20"/>
        </w:rPr>
        <w:t>. Это, когда художественное произведение превращают в дидактическое пособие для детей. От ребёнка по ходу чтения предлагаются задания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Сказка «Красная шапочка». На каждой странице часы. Глядя на них, ребёнок высчитывает, сколько времени герой сказки гулял в лесу, сколько времени потребовалось, чтобы открыть дверь в бабушкину избушку и т.д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читься определять время бесспорно полезное умение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о сказку «Красная шапочка» Ш.Перро написал детям для ознакомления с его художественным произведением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Книжки – «Умелые руки»</w:t>
      </w:r>
      <w:r>
        <w:rPr>
          <w:rFonts w:cs="Verdana" w:ascii="Verdana" w:hAnsi="Verdana"/>
          <w:color w:val="303F50"/>
          <w:sz w:val="20"/>
          <w:szCs w:val="20"/>
        </w:rPr>
        <w:t>. Здесь автор пытается соединить чтение с продуктивной деятельностью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апример, по ходу чтения – дорисовать, раскрасить, наклеить. В сказке «Дюймовочка» предлагают дорисовать недостающие части туловища, кусок бального платья нарисовать лицо (вместо него белое пятно)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Знакомство с текстом происходит на основе незаконченных картинок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роисходит совмещение восприятия художественной литературы и продуктивной деятельности. В данном случае это совершенно разные и несовместимые виды деятельности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а практике же продуктивная деятельность организуется после прочтения художественного произведения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езультатом такого действенного вмешательства в произведение может быть разрушение уважения к книге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Книжка-игрушка</w:t>
      </w:r>
      <w:r>
        <w:rPr>
          <w:rFonts w:cs="Verdana" w:ascii="Verdana" w:hAnsi="Verdana"/>
          <w:color w:val="303F50"/>
          <w:sz w:val="20"/>
          <w:szCs w:val="20"/>
        </w:rPr>
        <w:t>. Это книжка с игровой «добавкой», которая, как, наверное, считает производитель, сделает книгу более привлекательной. Книга с глазами. Звери разные (заяц, волк, лиса, медведь), а глаза одни и те же, для всех зверей одинаковые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Сказка «Буратино» песня на каждой странице – для чего? Обратила внимание «отпечатано в Китае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Игровые добавки бывают разные, но все они призывают ребёнка что-то крутить, вращать, нажимать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онечно, маленьким детям это интересно, ребёнку хочется попробовать, что «умеет» делать книжк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о интерес к таким манипуляциям, а значит и к самой книге, быстро пропадает. Литературное содержание уже не важно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артинки совершенно необходимы для любой детской книги. Но картинка должна быть просто картинкой, а не средством манипуляции. А если иллюстрации призывают к действиям, и уводит внимание ребёнка от текста, эта книжка уже не является книжкой, да и игрушкой для детей она тоже не станет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ак же выбрать настоящую книгу для детей дошкольного возраста?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нига – это не только текст. Книга – сложный продукт полиграфического искусств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о такой книги хочется дотронуться, разглядывать её, любоваться её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Если для нас, взрослых важна такая книга, что говорить о детях?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едь им только предстоит вхождение в мир книжной культуры. И они должны ощутить книгу, попадающую к ним в руки, как друга, с которым интересно проводить время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нига, адресованная дошкольникам, учит не только слушать, но и смотреть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И ребёнок при общении с книгой либо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  <w:u w:val="single"/>
        </w:rPr>
        <w:t>становится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культурным, либо не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  <w:u w:val="single"/>
        </w:rPr>
        <w:t>становится</w:t>
      </w:r>
      <w:r>
        <w:rPr>
          <w:rFonts w:cs="Verdana" w:ascii="Verdana" w:hAnsi="Verdana"/>
          <w:color w:val="303F50"/>
          <w:sz w:val="20"/>
          <w:szCs w:val="20"/>
        </w:rPr>
        <w:t>. А порой приобретает дополнительный опыт общения с пошлостью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ервая книжка ребёнка. Какая она?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онечно, книжки-картинки. «Курочка ряба», «Репка», «Колобок» неизменно занимают первые места в длинном списке сказок для самых маленьких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етям нужна такая книжка-картинка, где текст и иллюстрации неотделимы друг от друг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ассматривая с ребёнком такую книжку, мы сможем ответить на его бесконечные «где?», «покажи» Мы выбираем такие книжки, где каждый эпизод сказки – отдельная картинк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исунки должны быть лаконичными и крупными. Фоновые декорации либо отсутствуют, либо отодвинуты на второй план. Художники должны максимально учитывать возрастные возможности восприятия малыш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 4-5 лет в жизнь дошкольника входят авторские сказки. При выборе книги важно обратить внимание не только на оформление, но и на качество текста. Многие детские произведения изложены далеко не детским языком, изобилуют сложными, непонятными детям словами, оборотами. Это делает чтение скучным. Изложение текста должно быть увлекательным и доступным для детей. Каждую сказку нужно читать не один раз, а несколько, пока ребёнок не усвоит её полностью. Тогда она становится любимой и «своей». Ребёнок снова и снова проживает и переживает уже знакомые события и не перестаёт волноваться за судьбу главных героев, бояться злодеев, радоваться счастливому концу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етям читаем рассказы познавательного характер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зраст 4-5 лет называют возрастом познавательной активности, «возраст почемучек». Детей этого возраста интересует всё. Просто и доступно ответят на детские вопросы познавательные книжки. При их отборе обращаем внимание на доступность и простоту изложения познавательного материала. Представить и усвоить всё это помогут картинки в познавательной литературе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артинки должны быть большими, реалистичными, узнаваемыми – и в то же время условными. Это не должны быть фотографии или натуралистические изображения, но именно картинки, передающие целостный образ персонажа или события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ажно, чтобы картинки располагались в нужном месте. Дети как бы читают содержание текста по картинкам, изображение является для них зрительной опорой для восприятия и понимания персонажа или события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Замечательный мастер детской книги Владимир Васильевич Лебедев считал, что художник должен «постараться по-настоящему подойти к интересам ребёнка, вспомнить себя в детстве» и «никакой рисунок, даже самый хороший, не будет любим ребёнком, если не ответит на его вопрос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Emphasis"/>
          <w:rFonts w:cs="Verdana" w:ascii="Verdana" w:hAnsi="Verdana"/>
          <w:color w:val="303F50"/>
          <w:sz w:val="20"/>
          <w:szCs w:val="20"/>
        </w:rPr>
        <w:t>Следует помнить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Emphasis"/>
          <w:rFonts w:cs="Verdana" w:ascii="Verdana" w:hAnsi="Verdana"/>
          <w:color w:val="303F50"/>
          <w:sz w:val="20"/>
          <w:szCs w:val="20"/>
        </w:rPr>
        <w:t>Хорошая детская книга та, которую с интересом прочтёт и взрослый.</w:t>
      </w:r>
    </w:p>
    <w:p>
      <w:pPr>
        <w:pStyle w:val="Normal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00:00Z</dcterms:created>
  <dc:creator>Ivan</dc:creator>
  <dc:description/>
  <cp:keywords/>
  <dc:language>en-US</dc:language>
  <cp:lastModifiedBy>Ivan</cp:lastModifiedBy>
  <cp:lastPrinted>2015-11-04T19:01:00Z</cp:lastPrinted>
  <dcterms:modified xsi:type="dcterms:W3CDTF">2015-11-04T15:01:00Z</dcterms:modified>
  <cp:revision>2</cp:revision>
  <dc:subject/>
  <dc:title>Консультация: «Книги для дошкольников</dc:title>
</cp:coreProperties>
</file>