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Психологические рекомендац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работе с тревожными детьми</w:t>
      </w:r>
    </w:p>
    <w:p>
      <w:pPr>
        <w:pStyle w:val="Normal"/>
        <w:jc w:val="center"/>
        <w:rPr/>
      </w:pPr>
      <w:r>
        <w:rPr>
          <w:b/>
          <w:bCs/>
          <w:sz w:val="32"/>
        </w:rPr>
        <w:t>(для воспитателей и родителей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Избегать состязаний, игр или каких – то видов работ, учитывающих скорость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Не сравнивать ребенка с окружающим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 xml:space="preserve">Родителям - чаще использовать телесный контакт с ребенком (обнять, прижать к себе)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/>
      </w:pPr>
      <w:r>
        <w:rPr/>
        <w:t xml:space="preserve"> </w:t>
      </w:r>
      <w:r>
        <w:rPr>
          <w:sz w:val="28"/>
        </w:rPr>
        <w:t>Совместные</w:t>
      </w:r>
      <w:r>
        <w:rPr/>
        <w:t xml:space="preserve"> </w:t>
      </w:r>
      <w:r>
        <w:rPr>
          <w:sz w:val="28"/>
        </w:rPr>
        <w:t>упражнения на релаксацию (родитель-ребенок, тревожный</w:t>
      </w:r>
      <w:r>
        <w:rPr/>
        <w:t xml:space="preserve"> </w:t>
      </w:r>
      <w:r>
        <w:rPr>
          <w:sz w:val="28"/>
        </w:rPr>
        <w:t>родитель - тревожный ребенок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Способствовать повышению самооценки ребенка, чаще хвалить его, но так чтобы он знал за что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Чаще обращаться к ребенку по имен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Демонстрирование образцов уверенного поведения чтобы ребенок брал пример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Не предъявлять к ребенку завышенных требовани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Последовательность в воспитании ребенк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Делать ребенку как можно меньше замечаний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/>
      </w:pPr>
      <w:r>
        <w:rPr/>
        <w:t>10. Использовать наказания лишь в крайних случаях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1.  Не унижайте ребенка, наказывая 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едагог-психолог МДОУ «Детский сад № 21» Е.Б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4:00Z</dcterms:created>
  <dc:creator>User</dc:creator>
  <dc:description/>
  <cp:keywords/>
  <dc:language>en-US</dc:language>
  <cp:lastModifiedBy>д/с №21</cp:lastModifiedBy>
  <dcterms:modified xsi:type="dcterms:W3CDTF">2008-10-27T09:24:00Z</dcterms:modified>
  <cp:revision>2</cp:revision>
  <dc:subject/>
  <dc:title>Психологические рекомендации</dc:title>
</cp:coreProperties>
</file>