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Семинар – практикум</w:t>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для родителей воспитанников средней группы  на тему:</w:t>
      </w:r>
    </w:p>
    <w:p>
      <w:pPr>
        <w:pStyle w:val="Normal"/>
        <w:spacing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Развивающие математические игры своими руками»</w:t>
      </w:r>
    </w:p>
    <w:p>
      <w:pPr>
        <w:pStyle w:val="Normal"/>
        <w:numPr>
          <w:ilvl w:val="0"/>
          <w:numId w:val="0"/>
        </w:numPr>
        <w:spacing w:lineRule="atLeast" w:line="376" w:before="0" w:after="0"/>
        <w:ind w:right="113" w:firstLine="709"/>
        <w:outlineLvl w:val="3"/>
        <w:rPr/>
      </w:pPr>
      <w:r>
        <w:rPr>
          <w:rFonts w:eastAsia="Times New Roman" w:cs="Times New Roman" w:ascii="Times New Roman" w:hAnsi="Times New Roman"/>
          <w:b/>
          <w:sz w:val="24"/>
          <w:szCs w:val="24"/>
          <w:u w:val="single"/>
          <w:lang w:eastAsia="ru-RU"/>
        </w:rPr>
        <w:t>Подготовил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воспитатель МБДОУ д/с – к/в № 3 Борисова Е.Л.</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вовлечение родителей в организацию развивающей среды для ребёнка в домашних условиях своими руками.</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b/>
          <w:sz w:val="24"/>
          <w:szCs w:val="24"/>
          <w:u w:val="single"/>
        </w:rPr>
        <w:t>Используемый материал и оборудование:</w:t>
      </w:r>
      <w:r>
        <w:rPr>
          <w:rFonts w:cs="Times New Roman" w:ascii="Times New Roman" w:hAnsi="Times New Roman"/>
          <w:sz w:val="24"/>
          <w:szCs w:val="24"/>
        </w:rPr>
        <w:t xml:space="preserve"> развивающая игра «Цветные числа Кюизенра», «квадрат Воскобовича», заготовки для изготовления развивающих игр своими руками, памятка «Основные правила воспитания и обучения детей в игре».</w:t>
      </w:r>
    </w:p>
    <w:p>
      <w:pPr>
        <w:pStyle w:val="Style15"/>
        <w:spacing w:before="0" w:after="0"/>
        <w:ind w:left="-426"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Ход семинара</w:t>
      </w:r>
    </w:p>
    <w:p>
      <w:pPr>
        <w:pStyle w:val="Style15"/>
        <w:numPr>
          <w:ilvl w:val="0"/>
          <w:numId w:val="2"/>
        </w:numPr>
        <w:spacing w:before="0" w:after="0"/>
        <w:ind w:left="218"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Style15"/>
        <w:spacing w:before="0" w:after="0"/>
        <w:ind w:left="-567" w:firstLine="709"/>
        <w:contextualSpacing/>
        <w:jc w:val="both"/>
        <w:rPr/>
      </w:pPr>
      <w:r>
        <w:rPr>
          <w:rFonts w:cs="Times New Roman" w:ascii="Times New Roman" w:hAnsi="Times New Roman"/>
          <w:sz w:val="24"/>
          <w:szCs w:val="24"/>
        </w:rPr>
        <w:t>Воспитатель: если вы решили основательно  заняться развитием малыша, не пожалейте         времени для начала на сбор информации о детских развивающих методиках. А таковых на сегодняшний момент не так уж и мало. Поверьте, не у каждого родителя хватит терпения детально изучить материал, а затем регулярно заниматься с ребёнком.</w:t>
      </w:r>
    </w:p>
    <w:p>
      <w:pPr>
        <w:pStyle w:val="Style15"/>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Так как же выбрать оптимальный вариант? Тут, конечно, можете следовать своим внутренним ощущениям. Однако есть один общий для всех развивающих систем момент – это раннее начало. Развивающих методик много, предлагаю рассмотреть  методики, используемые в работе с детьми воспитателями нашего детского сада.</w:t>
      </w:r>
    </w:p>
    <w:p>
      <w:pPr>
        <w:pStyle w:val="Style15"/>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Бельгийский учитель начальной школы Джорж Кюизенер (1891 – 1976г.) разработал универсальный дидактический материал для развития у детей</w:t>
      </w:r>
    </w:p>
    <w:p>
      <w:pPr>
        <w:pStyle w:val="Style15"/>
        <w:spacing w:before="0" w:after="0"/>
        <w:ind w:left="-567" w:firstLine="709"/>
        <w:contextualSpacing/>
        <w:jc w:val="both"/>
        <w:rPr/>
      </w:pPr>
      <w:r>
        <w:rPr>
          <w:rFonts w:cs="Times New Roman" w:ascii="Times New Roman" w:hAnsi="Times New Roman"/>
          <w:sz w:val="24"/>
          <w:szCs w:val="24"/>
        </w:rPr>
        <w:t>математических способностей. Это счётные палочки, которые являются многофункциональным математическим пособием. При помощи них «через руки» можно формировать у ребёнка понятие числовой последовательности, состава числа, отношений «больше – меньше», «право – лево», «между» и многое другое.</w:t>
      </w:r>
    </w:p>
    <w:p>
      <w:pPr>
        <w:pStyle w:val="Style15"/>
        <w:spacing w:before="0" w:after="0"/>
        <w:ind w:lef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52 году он опубликовал книгу «Числа и цвета», посвящённую своему учебному пособию. Кюизенер изготовил набор счётных палочек 10 разных цветов, длиной от 1 до 10 см. Он разработал палочки так, что палочки одной длины выполнены в одном цвете и обозначают определённое число (демонстрируются палочки из игрового набора). Такую игру можно вполне сделать самостоятельно, заменив палочки цветными полосками из обычного цветного картона (показываю готовые цветные полоски).</w:t>
      </w:r>
    </w:p>
    <w:p>
      <w:pPr>
        <w:pStyle w:val="Style15"/>
        <w:spacing w:before="0" w:after="0"/>
        <w:ind w:left="-567"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современной методики, Вячеслав Воскобович, по профессии инженер-физик, в начале 1990 годов разработал для собственных детей серию игр, которые со временем составили отдельную методику. Для того чтобы увлечь детей, под каждую игру можно подвести сказочную историю. Одной из игр является  «Квадрат Воскобовича». Игры с этим квадратом развивают мелкую моторику рук, пространственное мышление, сенсорные способности, мыслительные процессы, умение конструировать, творчество.</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2. Практическая часть</w:t>
      </w:r>
    </w:p>
    <w:p>
      <w:pPr>
        <w:pStyle w:val="Style15"/>
        <w:spacing w:before="0" w:after="0"/>
        <w:ind w:left="-567" w:firstLine="709"/>
        <w:contextualSpacing/>
        <w:jc w:val="both"/>
        <w:rPr/>
      </w:pPr>
      <w:r>
        <w:rPr>
          <w:rFonts w:cs="Times New Roman" w:ascii="Times New Roman" w:hAnsi="Times New Roman"/>
          <w:sz w:val="24"/>
          <w:szCs w:val="24"/>
        </w:rPr>
        <w:t>Займёмся изготовлением «цветных чисел». Начнём с единицы. Это будет эталон измерения. Единица – квадрат белого цвета со стороной 2 см. Отмеряем и вырезаем их 10 штук. Теперь приступаем к изготовлению числа два. Это прямоугольник розового цвета размером 2 на 4. Продолжаем отмерять и вырезать последующие полоски, каждой  несколько штук. Полоска «три» будет голубого цвета, четыре – красного, пять – жёлтого. Число шесть – фиолетового цвета, семь – чёрного, восемь – бордового, девять – синего. И, наконец, десять – оранжевого цвета. Цветные числа готовы.</w:t>
      </w:r>
    </w:p>
    <w:p>
      <w:pPr>
        <w:pStyle w:val="Style15"/>
        <w:spacing w:before="0" w:after="0"/>
        <w:ind w:left="-567"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ю вам самим выполнить детские игровые задания.</w:t>
      </w:r>
    </w:p>
    <w:p>
      <w:pPr>
        <w:pStyle w:val="Style15"/>
        <w:spacing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от несколько самых популярных игровых заданий:</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просите ребёнка показать полоску, цвет которой не будет красным и чёрным.</w:t>
      </w:r>
    </w:p>
    <w:p>
      <w:pPr>
        <w:pStyle w:val="Style15"/>
        <w:spacing w:before="0" w:after="0"/>
        <w:ind w:left="0" w:firstLine="709"/>
        <w:contextualSpacing/>
        <w:jc w:val="both"/>
        <w:rPr/>
      </w:pPr>
      <w:r>
        <w:rPr>
          <w:rFonts w:cs="Times New Roman" w:ascii="Times New Roman" w:hAnsi="Times New Roman"/>
          <w:sz w:val="24"/>
          <w:szCs w:val="24"/>
        </w:rPr>
        <w:t>- Спросите, какого цвета полоска короче синяя или красная, фиолетовая или чёрная.</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ложите ребёнку сделать лестницу из полосок преимущественно  бордового, оранжевого и фиолетового цветов. Затем усложните задачу – нужно вставить в готовую лесенку синюю и чёрную полоску.</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йдитесь пальцами по лесенке вверх, называя через ступеньку цвета полосок, а потом вниз, называя уже цвет каждой полоски.</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 Назови число». Взрослый говорит любое число, а ребёнок должен найти к нему подходящую полоску.</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кажите ребёнку оранжевую полоску, и пусть ребёнок уложит на неё любые, по его мнению, подходящие числа.</w:t>
      </w:r>
    </w:p>
    <w:p>
      <w:pPr>
        <w:pStyle w:val="Style15"/>
        <w:spacing w:before="0" w:after="0"/>
        <w:ind w:left="0" w:firstLine="709"/>
        <w:contextualSpacing/>
        <w:jc w:val="both"/>
        <w:rPr/>
      </w:pPr>
      <w:r>
        <w:rPr>
          <w:rFonts w:cs="Times New Roman" w:ascii="Times New Roman" w:hAnsi="Times New Roman"/>
          <w:sz w:val="24"/>
          <w:szCs w:val="24"/>
        </w:rPr>
        <w:t xml:space="preserve">А теперь приступим к изготовлению пособия для другой игры – «Квадрата Воскобовича». Изготовить его несложно. Он состоит из 16 одинаковых прямоугольных треугольников (демонстрирует), основание которых составляет 8 см. Склеиваем 2 разных по цвету листа картона. Например: синий и красный или жёлтый и зелёный. Делим его на маленькие квадраты со стороной 8 см. Каждый квадрат разрезаем по диагонали и получаем по 4 прямоугольных треугольника. Соединяем их по данной схеме и скрепляем широким скотчем с обеих сторон. Квадрат готов. (Родители занимаются изготовлением пособия).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работы с квадратом аналогичен принципу оригами. Теперь попробуем пофантазировать. Путём сгибания квадрата можно добиться получения различных фигур. Попробуйте сами…(родители упражняются в складывании квадрата, демонстрируют свои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Подведение итогов семинара – </w:t>
      </w:r>
      <w:r>
        <w:rPr>
          <w:rFonts w:cs="Times New Roman" w:ascii="Times New Roman" w:hAnsi="Times New Roman"/>
          <w:sz w:val="24"/>
          <w:szCs w:val="24"/>
        </w:rPr>
        <w:t>практикума, вручение родителям памятки «Основные правила воспитания и обучения детей в игр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Использованная литература: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уже в детском саду». Авт.: М.Фидлер. Изд. «Просвещение»1981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и занятия с палочками Кюизенера». Авт.: Новикова В. П., Тихонова Л. И. Изд. «Мозаика- Синтез» 2010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Энциклопедия методов раннего развития». Авт.: А. Рапопорт</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Воскобовича». Изд. РИВ. 2009г.</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амятка для родителей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равила воспитания и обучения детей в игр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о перв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е должна включать даже малейшую возможность риска, угрожающего здоровью детей. Однако нельзя и выбрасывать из неё трудные правила, выполнить какие нелегко.</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о втор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а требует чувства меры и осторожности. Дети имеют склонности к азарту и черезмерному увлечению отдельными играми. Игра не должна быть излишне азартной и унижать достоинства тех, кто играет. Иногда дети придумывают клички, оценки за поражение в игр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о третье:</w:t>
      </w:r>
    </w:p>
    <w:p>
      <w:pPr>
        <w:pStyle w:val="Normal"/>
        <w:spacing w:before="0" w:after="0"/>
        <w:ind w:firstLine="709"/>
        <w:jc w:val="both"/>
        <w:rPr/>
      </w:pPr>
      <w:r>
        <w:rPr>
          <w:rFonts w:cs="Times New Roman" w:ascii="Times New Roman" w:hAnsi="Times New Roman"/>
          <w:sz w:val="28"/>
          <w:szCs w:val="28"/>
        </w:rPr>
        <w:t xml:space="preserve">Не будьте «занудами». Ваше внедрение в мир детской игры – внедрение туда новых, развивающих элементов – должно быть естественным и желанным. Не устраивайте специальных занятий, не дёргайте ребёнка, даже если у вас появилось свободное время: «Давай-ка займёмся…» Не прерывайте, не критикуйте, не смахивайте пренебрежительно в сторону тряпочки и бумаж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о четвёрт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ждите от ребёнка быстрых и замечательных результатов. Может случиться так, что вы вообще их не дождётесь! Не торопите ребёнка, не проявляйте своё нетерпение. Самое главное – это те счастливые минуты и часы, что вы проводите со своим ребёнком. Играйте, радуйтесь открытиям и победам – разве не ради этого придумываем мы игры и зате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о пятое:</w:t>
      </w:r>
    </w:p>
    <w:p>
      <w:pPr>
        <w:pStyle w:val="Normal"/>
        <w:spacing w:before="0" w:after="0"/>
        <w:ind w:firstLine="709"/>
        <w:jc w:val="both"/>
        <w:rPr/>
      </w:pPr>
      <w:r>
        <w:rPr>
          <w:rFonts w:cs="Times New Roman" w:ascii="Times New Roman" w:hAnsi="Times New Roman"/>
          <w:sz w:val="28"/>
          <w:szCs w:val="28"/>
        </w:rPr>
        <w:t>Поддерживайте активный, творческий подход к игре. Дети большие фантазёры и выдумщики. Они смело приносят в игру свои правила, усложняют или упрощают содержание игры. Но игра – дело серьёзное и нельзя превращать её в уступку ребёнку, в милость по принципу «чем бы дитя не тешилос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3:00Z</dcterms:created>
  <dc:creator>Кубышкина</dc:creator>
  <dc:description/>
  <cp:keywords/>
  <dc:language>en-US</dc:language>
  <cp:lastModifiedBy>microsoft</cp:lastModifiedBy>
  <cp:lastPrinted>2013-09-17T18:36:00Z</cp:lastPrinted>
  <dcterms:modified xsi:type="dcterms:W3CDTF">2016-11-30T18:02:00Z</dcterms:modified>
  <cp:revision>45</cp:revision>
  <dc:subject/>
  <dc:title>Используемый материал и оборудование: дидактические игры и пособия,           плакаты с изображением  портретов педагогов и их основных положений и принципов воспитания и обучения, заготовки для изготовления развивающих игр своими руками</dc:title>
</cp:coreProperties>
</file>