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ЧЕТ О РЕЗУЛЬТАТАХ САМООБСЛЕДОВАНИЯ</w:t>
      </w:r>
    </w:p>
    <w:p>
      <w:pPr>
        <w:pStyle w:val="Normal"/>
        <w:shd w:fill="FFFFFF" w:val="clear"/>
        <w:spacing w:lineRule="exact" w:line="322"/>
        <w:ind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бюджетного дошкольного образовательного учреждения  детский сад комбинированного  вида  № 3</w:t>
      </w:r>
    </w:p>
    <w:p>
      <w:pPr>
        <w:pStyle w:val="Normal"/>
        <w:shd w:fill="FFFFFF" w:val="clear"/>
        <w:spacing w:lineRule="exact" w:line="322"/>
        <w:ind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орода Кропоткин муниципального образования Кавказский район</w:t>
      </w:r>
    </w:p>
    <w:p>
      <w:pPr>
        <w:pStyle w:val="Normal"/>
        <w:shd w:fill="FFFFFF" w:val="clear"/>
        <w:spacing w:lineRule="exact" w:line="322"/>
        <w:ind w:firstLine="10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Краткая историческая справка</w:t>
      </w:r>
    </w:p>
    <w:p>
      <w:pPr>
        <w:pStyle w:val="Normal"/>
        <w:ind w:right="-1" w:firstLine="85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е бюджетное дошкольное образовательное учреждение детский </w:t>
      </w:r>
      <w:r>
        <w:rPr>
          <w:spacing w:val="-1"/>
          <w:sz w:val="28"/>
          <w:szCs w:val="28"/>
        </w:rPr>
        <w:t xml:space="preserve">сад комбинированного вида № 3 города Кропоткин муниципального образования </w:t>
      </w:r>
      <w:r>
        <w:rPr>
          <w:sz w:val="28"/>
          <w:szCs w:val="28"/>
        </w:rPr>
        <w:t>Кавказский район до февраля 1998г функционировал, как ясли - сад № 20 СК ЖД станции Кавказская.</w:t>
      </w:r>
    </w:p>
    <w:p>
      <w:pPr>
        <w:pStyle w:val="Normal"/>
        <w:ind w:right="-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1998г. ясли - сад № 20 СК ЖД станции Кавказская одним из первых в городе </w:t>
      </w:r>
      <w:r>
        <w:rPr>
          <w:spacing w:val="-2"/>
          <w:sz w:val="28"/>
          <w:szCs w:val="28"/>
        </w:rPr>
        <w:t xml:space="preserve">был передан в муниципальное подчинение администрации г. Кропоткина и переименован </w:t>
      </w:r>
      <w:r>
        <w:rPr>
          <w:sz w:val="28"/>
          <w:szCs w:val="28"/>
        </w:rPr>
        <w:t>в муниципальное дошкольное образовательное учреждение детский сад № 3.</w:t>
      </w:r>
    </w:p>
    <w:p>
      <w:pPr>
        <w:pStyle w:val="Normal"/>
        <w:ind w:right="-1" w:firstLine="851"/>
        <w:jc w:val="both"/>
        <w:rPr/>
      </w:pPr>
      <w:r>
        <w:rPr>
          <w:spacing w:val="-1"/>
          <w:sz w:val="28"/>
          <w:szCs w:val="28"/>
        </w:rPr>
        <w:t xml:space="preserve">По результатам государственной аккредитации в 2005 году муниципальное </w:t>
      </w:r>
      <w:r>
        <w:rPr>
          <w:sz w:val="28"/>
          <w:szCs w:val="28"/>
        </w:rPr>
        <w:t xml:space="preserve">дошкольное образовательное учреждение детский сад № 3 получил статус дошкольное </w:t>
      </w:r>
      <w:r>
        <w:rPr>
          <w:spacing w:val="-1"/>
          <w:sz w:val="28"/>
          <w:szCs w:val="28"/>
        </w:rPr>
        <w:t xml:space="preserve">образовательное учреждение детский сад комбинированного вида (2 категория). </w:t>
      </w:r>
      <w:r>
        <w:rPr>
          <w:sz w:val="28"/>
          <w:szCs w:val="28"/>
        </w:rPr>
        <w:t xml:space="preserve">Муниципальное дошкольное образовательное учреждение детский сад </w:t>
      </w:r>
      <w:r>
        <w:rPr>
          <w:spacing w:val="-2"/>
          <w:sz w:val="28"/>
          <w:szCs w:val="28"/>
        </w:rPr>
        <w:t xml:space="preserve">комбинированного вида № 3 зарегистрировано постановлением главы города Кропоткина Краснодарского края от 20.03.1996г. № 374/2. Решением Думы муниципального </w:t>
      </w:r>
      <w:r>
        <w:rPr>
          <w:spacing w:val="-1"/>
          <w:sz w:val="28"/>
          <w:szCs w:val="28"/>
        </w:rPr>
        <w:t xml:space="preserve">образования </w:t>
      </w:r>
      <w:bookmarkStart w:id="0" w:name="_GoBack"/>
      <w:bookmarkEnd w:id="0"/>
      <w:r>
        <w:rPr>
          <w:spacing w:val="-1"/>
          <w:sz w:val="28"/>
          <w:szCs w:val="28"/>
        </w:rPr>
        <w:t xml:space="preserve">город Кропоткин от 27.11.2008 года № 789 детский сад №3 передан, а решением Совета муниципального образования Кавказский район от 26.12.2008 года № 19 детский сад № 3 принят в муниципальную собственность муниципального </w:t>
      </w:r>
      <w:r>
        <w:rPr>
          <w:spacing w:val="-2"/>
          <w:sz w:val="28"/>
          <w:szCs w:val="28"/>
        </w:rPr>
        <w:t xml:space="preserve">образования Кавказский район. Муниципальное бюджетное дошкольное образовательное учреждение детский сад комбинированного вида № 3 города Кропоткин муниципального </w:t>
      </w:r>
      <w:r>
        <w:rPr>
          <w:sz w:val="28"/>
          <w:szCs w:val="28"/>
        </w:rPr>
        <w:t xml:space="preserve">образования Кавказский район создано на основании постановления администрации муниципального образования Кавказский район от 17 октября 2011 года №1020 «О </w:t>
      </w:r>
      <w:r>
        <w:rPr>
          <w:spacing w:val="-2"/>
          <w:sz w:val="28"/>
          <w:szCs w:val="28"/>
        </w:rPr>
        <w:t xml:space="preserve">создании муниципального бюджетного дошкольного образовательного учреждения </w:t>
      </w:r>
      <w:r>
        <w:rPr>
          <w:spacing w:val="-1"/>
          <w:sz w:val="28"/>
          <w:szCs w:val="28"/>
        </w:rPr>
        <w:t xml:space="preserve">детский сад комбинированного вида № 3 города Кропоткина муниципального образования Кавказский район И утверждения устава в новой редакции» путем изменения типа существующего муниципального дошкольного образовательного </w:t>
      </w:r>
      <w:r>
        <w:rPr>
          <w:spacing w:val="-2"/>
          <w:sz w:val="28"/>
          <w:szCs w:val="28"/>
        </w:rPr>
        <w:t xml:space="preserve">учреждения детский сад комбинированного вида № 3 города Кропоткин муниципального </w:t>
      </w:r>
      <w:r>
        <w:rPr>
          <w:sz w:val="28"/>
          <w:szCs w:val="28"/>
        </w:rPr>
        <w:t>образования Кавказский район.</w:t>
      </w:r>
    </w:p>
    <w:p>
      <w:pPr>
        <w:pStyle w:val="Normal"/>
        <w:ind w:right="-1"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ошкольное учреждение действует на основании Конституции Российской </w:t>
      </w:r>
      <w:r>
        <w:rPr>
          <w:spacing w:val="-1"/>
          <w:sz w:val="28"/>
          <w:szCs w:val="28"/>
        </w:rPr>
        <w:t xml:space="preserve">Федерации, закона Российской Федерации «Об образовании», Федерального закона «О некоммерческих организациях» и других федеральных законов, правовых актов, законов и иных правовых актов Краснодарского края, указов и распоряжений Президента Российской Федерации, постановлений и распоряжений Правительства Российской Федерации, правовых актов органов местного самоуправления муниципального образования Кавказский район и отраслевых (функциональных) органов администрации муниципального образования Кавказский район, решений соответствующего муниципального органа, осуществляющего управление в сфере образования, Типового </w:t>
      </w:r>
      <w:r>
        <w:rPr>
          <w:spacing w:val="-3"/>
          <w:sz w:val="28"/>
          <w:szCs w:val="28"/>
        </w:rPr>
        <w:t xml:space="preserve">положения о дошкольном образовательном учреждении в Российской Федерации, а также </w:t>
      </w:r>
      <w:r>
        <w:rPr>
          <w:sz w:val="28"/>
          <w:szCs w:val="28"/>
        </w:rPr>
        <w:t>устава и локальных нормативных актов МБДОУ д/с-к/в №3.</w:t>
      </w:r>
    </w:p>
    <w:p>
      <w:pPr>
        <w:pStyle w:val="Normal"/>
        <w:ind w:right="-1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рес: 352386, РФ, </w:t>
      </w:r>
    </w:p>
    <w:p>
      <w:pPr>
        <w:pStyle w:val="Normal"/>
        <w:ind w:right="-1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раснодарский край, г. Кропоткин,  </w:t>
      </w:r>
    </w:p>
    <w:p>
      <w:pPr>
        <w:pStyle w:val="Normal"/>
        <w:ind w:right="-1"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л. Пролетарская/пер. Лосевский, д. 118/27. </w:t>
      </w:r>
    </w:p>
    <w:p>
      <w:pPr>
        <w:pStyle w:val="Normal"/>
        <w:ind w:right="-1" w:firstLine="851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л./факс 8 (86138) 6-18-67</w:t>
      </w:r>
    </w:p>
    <w:p>
      <w:pPr>
        <w:pStyle w:val="Normal"/>
        <w:ind w:right="-1" w:firstLine="851"/>
        <w:jc w:val="both"/>
        <w:rPr/>
      </w:pPr>
      <w:r>
        <w:rPr>
          <w:b/>
          <w:spacing w:val="-3"/>
          <w:sz w:val="28"/>
          <w:szCs w:val="28"/>
          <w:lang w:val="en-US"/>
        </w:rPr>
        <w:t>e</w:t>
      </w:r>
      <w:r>
        <w:rPr>
          <w:b/>
          <w:spacing w:val="-3"/>
          <w:sz w:val="28"/>
          <w:szCs w:val="28"/>
        </w:rPr>
        <w:t>-</w:t>
      </w:r>
      <w:r>
        <w:rPr>
          <w:b/>
          <w:spacing w:val="-3"/>
          <w:sz w:val="28"/>
          <w:szCs w:val="28"/>
          <w:lang w:val="en-US"/>
        </w:rPr>
        <w:t>mail</w:t>
      </w:r>
      <w:r>
        <w:rPr>
          <w:b/>
          <w:spacing w:val="-3"/>
          <w:sz w:val="28"/>
          <w:szCs w:val="28"/>
        </w:rPr>
        <w:t xml:space="preserve">: </w:t>
      </w:r>
      <w:r>
        <w:rPr>
          <w:b/>
          <w:spacing w:val="-3"/>
          <w:sz w:val="28"/>
          <w:szCs w:val="28"/>
          <w:lang w:val="en-US"/>
        </w:rPr>
        <w:t>DOU</w:t>
      </w:r>
      <w:r>
        <w:rPr>
          <w:b/>
          <w:spacing w:val="-3"/>
          <w:sz w:val="28"/>
          <w:szCs w:val="28"/>
        </w:rPr>
        <w:t>3</w:t>
      </w:r>
      <w:r>
        <w:rPr>
          <w:b/>
          <w:spacing w:val="-3"/>
          <w:sz w:val="28"/>
          <w:szCs w:val="28"/>
          <w:lang w:val="en-US"/>
        </w:rPr>
        <w:t>KRO</w:t>
      </w:r>
      <w:r>
        <w:rPr>
          <w:b/>
          <w:spacing w:val="-3"/>
          <w:sz w:val="28"/>
          <w:szCs w:val="28"/>
        </w:rPr>
        <w:t>@</w:t>
      </w:r>
      <w:r>
        <w:rPr>
          <w:b/>
          <w:spacing w:val="-3"/>
          <w:sz w:val="28"/>
          <w:szCs w:val="28"/>
          <w:lang w:val="en-US"/>
        </w:rPr>
        <w:t>yandex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-3"/>
          <w:sz w:val="28"/>
          <w:szCs w:val="28"/>
          <w:lang w:val="en-US"/>
        </w:rPr>
        <w:t>ru</w:t>
      </w:r>
      <w:r>
        <w:rPr>
          <w:b/>
          <w:spacing w:val="-3"/>
          <w:sz w:val="28"/>
          <w:szCs w:val="28"/>
        </w:rPr>
        <w:t xml:space="preserve">  </w:t>
      </w:r>
    </w:p>
    <w:p>
      <w:pPr>
        <w:pStyle w:val="Normal"/>
        <w:ind w:right="-1" w:firstLine="851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Характеристика географических  и социокультурных показателей ближайшего окружения МБДОУ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МБДОУ д/с-к/в №3 расположен в северной части города Кропоткина. Рядом с дошкольным </w:t>
      </w:r>
      <w:r>
        <w:rPr>
          <w:spacing w:val="-1"/>
          <w:sz w:val="28"/>
          <w:szCs w:val="28"/>
        </w:rPr>
        <w:t xml:space="preserve">учреждением располагается МБСОШ №5, МБДОУ д/с-к/в №11. Это создает </w:t>
      </w:r>
      <w:r>
        <w:rPr>
          <w:spacing w:val="-2"/>
          <w:sz w:val="28"/>
          <w:szCs w:val="28"/>
        </w:rPr>
        <w:t xml:space="preserve">благоприятные возможности для осуществления сотрудничества и преемственности в </w:t>
      </w:r>
      <w:r>
        <w:rPr>
          <w:sz w:val="28"/>
          <w:szCs w:val="28"/>
        </w:rPr>
        <w:t>работе МБДОУ и школы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Характеристика МБДОУ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работает по пятидневной рабочей неделе с 7.30до 18.30 часов. </w:t>
      </w:r>
      <w:r>
        <w:rPr>
          <w:spacing w:val="-2"/>
          <w:sz w:val="28"/>
          <w:szCs w:val="28"/>
        </w:rPr>
        <w:t>Выходные дни: суббота и воскресенье, государственные праздники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рупп в МБДОУ: 5</w:t>
      </w:r>
      <w:r>
        <w:rPr>
          <w:spacing w:val="-1"/>
          <w:sz w:val="28"/>
          <w:szCs w:val="28"/>
        </w:rPr>
        <w:t xml:space="preserve"> группы длительность работы - 10 часов с 7-30 до 17-30; </w:t>
      </w:r>
      <w:r>
        <w:rPr>
          <w:sz w:val="28"/>
          <w:szCs w:val="28"/>
        </w:rPr>
        <w:t xml:space="preserve"> Режим работы может быть изменён по согласованию между   родителями (законными представителями) и МБДОУ. Порядок посещения ребенком МБДОУ по индивидуальному графику определяется   в </w:t>
      </w:r>
      <w:r>
        <w:rPr>
          <w:spacing w:val="-1"/>
          <w:sz w:val="28"/>
          <w:szCs w:val="28"/>
        </w:rPr>
        <w:t xml:space="preserve">договоре   между МБДОУ и родителями (законными представителями) каждого ребенк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 МБДОУ функционируют   группы общеразвивающей направленности: </w:t>
      </w:r>
      <w:r>
        <w:rPr>
          <w:spacing w:val="-1"/>
          <w:sz w:val="28"/>
          <w:szCs w:val="28"/>
        </w:rPr>
        <w:t>1 группа раннего возраста - от 2-х до 3-х лет 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 группы дошкольного возраста: младшая, средняя, старшая (или подготовительная)</w:t>
      </w:r>
      <w:r>
        <w:rPr>
          <w:sz w:val="28"/>
          <w:szCs w:val="28"/>
        </w:rPr>
        <w:t xml:space="preserve"> - от 3-х до 8-ми лет, а также </w:t>
      </w:r>
      <w:r>
        <w:rPr>
          <w:spacing w:val="-1"/>
          <w:sz w:val="28"/>
          <w:szCs w:val="28"/>
        </w:rPr>
        <w:t xml:space="preserve">1 логопедическая (компенсирующей направленности) группа - от 5-ти до 8-ми лет. </w:t>
      </w:r>
      <w:r>
        <w:rPr>
          <w:spacing w:val="-2"/>
          <w:sz w:val="28"/>
          <w:szCs w:val="28"/>
        </w:rPr>
        <w:t xml:space="preserve">При наличии соответствующих условий в МБДОУ могут функционировать группы для </w:t>
      </w:r>
      <w:r>
        <w:rPr>
          <w:sz w:val="28"/>
          <w:szCs w:val="28"/>
        </w:rPr>
        <w:t xml:space="preserve">детей с 2-х месяцев до 2-х лет. Группа семейного пребывания (кратковременная) от 3-х до 8 лет. 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составе воспитанников:</w:t>
      </w:r>
    </w:p>
    <w:tbl>
      <w:tblPr>
        <w:tblW w:w="105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8"/>
        <w:gridCol w:w="353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 «Малышок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«Колокольчик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«Дюймовоч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«Буратин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 группа «Красная Шапоч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л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емейного пребы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 ле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бюджетной основе созданы группы кратковременного пребывания, обеспечивающие </w:t>
      </w:r>
      <w:r>
        <w:rPr>
          <w:spacing w:val="-1"/>
          <w:sz w:val="28"/>
          <w:szCs w:val="28"/>
        </w:rPr>
        <w:t xml:space="preserve">освоение ребенком социального опыта, общение со сверстниками и взрослыми, </w:t>
      </w:r>
      <w:r>
        <w:rPr>
          <w:sz w:val="28"/>
          <w:szCs w:val="28"/>
        </w:rPr>
        <w:t xml:space="preserve">потребность в игровой совместной деятельности, формирование основ готовности к школьному обучению. Группы кратковременного пребывания представлены в виде: </w:t>
      </w:r>
      <w:r>
        <w:rPr>
          <w:spacing w:val="-1"/>
          <w:sz w:val="28"/>
          <w:szCs w:val="28"/>
        </w:rPr>
        <w:t>адаптационной, для детей в возрасте от 2 до 3 лет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грая, развиваюсь», для детей в возрасте от 3 до 5,5 лет;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школьной подготовки, для детей в возрасте от 5,5 лет до 7 лет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i/>
          <w:i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Кадровый потенциал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тат сотрудников МБДОУ д/с – к/в № 3 утвержден на основании нормативных документов в количестве 30,10 единиц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ктически сотрудников: 33 человек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омплектованность кадрами – 100%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ведующий МБДОУ д/с – к/в № 3: Чепова Валерия Александровна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та рождения: 25.07.1971г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е: высшее, Краснодарский государственный институт физической культуры, 1994г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онная категория: высшая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spacing w:val="-2"/>
          <w:sz w:val="28"/>
          <w:szCs w:val="28"/>
        </w:rPr>
        <w:t xml:space="preserve">Педагогический стаж: 25 лет. 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грады: нет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асы работы: Понедельник – пятница: 08 -17.30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Перерыв                            12.00-13.00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ем по личным вопросам: Вторник: 14.00-17.00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</w:t>
      </w:r>
      <w:r>
        <w:rPr>
          <w:spacing w:val="-2"/>
          <w:sz w:val="28"/>
          <w:szCs w:val="28"/>
        </w:rPr>
        <w:t>Пятница: 08.30-12.00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актный телефон:  8(86138)6-18-67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Адрес электронной почты: </w:t>
      </w:r>
      <w:r>
        <w:rPr>
          <w:spacing w:val="-2"/>
          <w:sz w:val="28"/>
          <w:szCs w:val="28"/>
          <w:u w:val="single"/>
          <w:lang w:val="en-US"/>
        </w:rPr>
        <w:t>DOU</w:t>
      </w:r>
      <w:r>
        <w:rPr>
          <w:spacing w:val="-2"/>
          <w:sz w:val="28"/>
          <w:szCs w:val="28"/>
          <w:u w:val="single"/>
        </w:rPr>
        <w:t>3</w:t>
      </w:r>
      <w:r>
        <w:rPr>
          <w:spacing w:val="-2"/>
          <w:sz w:val="28"/>
          <w:szCs w:val="28"/>
          <w:u w:val="single"/>
          <w:lang w:val="en-US"/>
        </w:rPr>
        <w:t>KRO</w:t>
      </w:r>
      <w:r>
        <w:rPr>
          <w:spacing w:val="-2"/>
          <w:sz w:val="28"/>
          <w:szCs w:val="28"/>
          <w:u w:val="single"/>
        </w:rPr>
        <w:t>@</w:t>
      </w:r>
      <w:r>
        <w:rPr>
          <w:spacing w:val="-2"/>
          <w:sz w:val="28"/>
          <w:szCs w:val="28"/>
          <w:u w:val="single"/>
          <w:lang w:val="en-US"/>
        </w:rPr>
        <w:t>yandex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рший воспитатель МБДОУ д/с – к/в № 3: Русина Светлана Викторовна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та рождения: 26.10.63 г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е: среднее профессиональное, г.Ростов на Дону педагогическое училище , 1983 г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онная категория: первая, 2010г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ий стаж: 30 лет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асы работы: Понедельник, вторник, пятница – 08.00 -15.12 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</w:t>
      </w:r>
      <w:r>
        <w:rPr>
          <w:spacing w:val="-2"/>
          <w:sz w:val="28"/>
          <w:szCs w:val="28"/>
        </w:rPr>
        <w:t xml:space="preserve">Среда, четверг – 09.48-17.00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актный телефон:  8(86138)6-18-67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Адрес электронной почты:  </w:t>
      </w:r>
      <w:hyperlink r:id="rId2">
        <w:r>
          <w:rPr>
            <w:rStyle w:val="InternetLink"/>
          </w:rPr>
          <w:t>DOU3KRO@yandex.ru</w:t>
        </w:r>
      </w:hyperlink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>Педагогический состав МБДОУ д/с – к/в № 3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МБДОУ д/с – к/в № 3 осуществляют 12 квалифицированных педагогов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 учитель-логопе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0 воспита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 музыкальный руководите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 инструктор по физической культу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</w:rPr>
        <w:t>Характеристика педагогического сост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37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31"/>
        <w:gridCol w:w="1985"/>
        <w:gridCol w:w="2410"/>
        <w:gridCol w:w="1417"/>
        <w:gridCol w:w="173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-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-гический ста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в занимае-мой должност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-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7 месяцев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2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-нальное 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-нальное -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–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–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–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ет–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–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–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ет–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- 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-нальное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-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 05 месяц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34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МБДОУ д/с – к/в № 3 регулярно (каждые 3 года) повышают свой профессиональный уровень на курсах в ГОУ ККИДППО,  АФ ГОУ ККИДПП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и деятельности МБДОУ д/с –к/в № 3</w:t>
      </w:r>
    </w:p>
    <w:p>
      <w:pPr>
        <w:pStyle w:val="Normal"/>
        <w:numPr>
          <w:ilvl w:val="0"/>
          <w:numId w:val="7"/>
        </w:numPr>
        <w:shd w:fill="FFFFFF" w:val="clear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7"/>
        </w:numPr>
        <w:shd w:fill="FFFFFF" w:val="clear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 – речевого, социально – личностного, художественно – эстетического и физического развития детей;</w:t>
      </w:r>
    </w:p>
    <w:p>
      <w:pPr>
        <w:pStyle w:val="Normal"/>
        <w:numPr>
          <w:ilvl w:val="0"/>
          <w:numId w:val="7"/>
        </w:numPr>
        <w:shd w:fill="FFFFFF" w:val="clear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 любви к окружающей природе, Родине, семье;</w:t>
      </w:r>
    </w:p>
    <w:p>
      <w:pPr>
        <w:pStyle w:val="Normal"/>
        <w:numPr>
          <w:ilvl w:val="0"/>
          <w:numId w:val="7"/>
        </w:numPr>
        <w:shd w:fill="FFFFFF" w:val="clear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7"/>
        </w:numPr>
        <w:shd w:fill="FFFFFF" w:val="clear"/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7"/>
        </w:numPr>
        <w:shd w:fill="FFFFFF" w:val="clear"/>
        <w:ind w:left="0" w:right="-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МБДОУ д/с –к/в № 3 реализует  общеобразовательную программу дошкольного образования в группах общеразвивающей, компенсирующей направленности. Базисная комплексная программа дошкольного образования, реализуемая в дошкольном учреждении: «Детство» - Программа развития и воспитания в детском саду   /В.И. Логиновой, Т.И. Бабаевой, Н.А. Ноткиной; СПб.: Детство-Прессс, 2011г. с использованием парциальных программ и педагогических технолог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«Ладушки» И.Каплуновой, И.Новоскольцев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ое поведение  детей на дорогах и улицах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вязной речи»  О.С.Ушаково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«Цветные ладошки» И.А. Лыково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фицированную программу педагога  дополнительно образования по ИЗО деятельности «Классные руч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общение  детей к истории народной культуры» -О.Князева, Манее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«Олимпийское образование дошкольников» - С.О.Филлипова, т.В. Волосняк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» - Н.Н.Авдеева, О.П. Князе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о – методическое обеспечение образовательного процесса  обеспечивает физическое, познавательно-речевое, социально личностное, художественно-эстетическое развитие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реализации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ебный процесс осуществляется на основе учебного плана, который построен в соответствии санитарно-эпидемиолоическим требованиям по выполнению учебной нагрузки согласно СанПиН.  План обеспечивает рациональную организацию учебного процесса, необходимую для предотвращения перенагрузки и перенапряжения детей и обеспечивает условия успешного обучения воспитанников, сохраняя их здоровье. Регулируется баланс между игрой и другими видами деятельности в педагогическом процессе. Варьируется нагрузка и содержание занятий        в соответствии с индивидуальными особенностями 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образовательной программы дошкольного образовательного учреждении для детей раннего возраста от 1,5 до 3 лет предусмотрено 9 занятий в неделю (развитие речи, дидактические игры, развитие движений, музыкальные занятия) продолжительностью не более 8-10 минут. Допускается осуществлять образовательную деятельность  первую и во вторую половину дня (по 8-10 минут). Максимально допустимый объем недельной 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– 11 занятий, в средней группе (дети пятого  года жизни) – 11 занятий, в старшей группе ( дети шестого года жизни) – 14 занятий, в подготовительной группе (дети седьмого года жизни) – 14 занятий. Максимально допустимое количество занятий  в первой половине дня  в младшей и средней группах не превышает двух занятий,  а в старшей и подготовительной – трех. Продолжительность занятий для детей 4- го года жизни – не более 15 минут, для детей 5- го года  жизни – не более 20 минут,  для детей 6-го года жизни – не более 25 минут а для детей 7- го года жизни – не более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я проводят физминутку. Перерыв между занятиями  - не мене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 по дополнительному образованию (студии, кружки, секции ит.п.) для детей дошкольного возраста проводя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4-го года жизни – не чаще 1 раза в неделю продолжительностью не более 15 мину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5 -го года жизни – не чаще 2 раз в неделю продолжительностью не более 25 мину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6 -го года жизни – не чаще 2 раз  в неделю продолжительностью не более 25 мину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7 -го года жизни – не чаще 1 раза в неделю продолжительностью не более 30 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чебного года, каникулярного периода : в середине учебного года (январь) для воспитанников дошкольных групп организуются недельные каникулы, во время которых проводят занятия только  эстетически – оздоровительного цикла а в летний период вместо обучающих занятий проводятся спортивные и подвижные игры., спортивные праздники, экскурсии а также увеличивается продолжительность прогулок. Контроль за учебно – воспитательным процессом  осуществляется заведующим, старшим воспитателем, старшей медицинской сест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МБДОУ оборудована с учетом возрастных особенностей детей. Все элементы среды связаны между собой  по содержанию, масштабу и художественному решени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В МБДОУ  имеютс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сихолога и логопед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лятор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ОБЖ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/ музыкальный зал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ната – музей кубанского бы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на улиц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и для прогулок дет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изостуд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очные веранд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ка по БДД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овые помещения с учетом возрастных  особенносте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рганизация 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разработаны: примерное перспективное десятидневное меню, технологические карты по приготовлению блю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организованно 4- х разовое питание  на основе примерного 10- ти дневного меню, в котором представлены разработанные блюда, исключены их повторы. Перед завтраком дети получают витаминизированный напиток. В ежедневный рацион питания включены фрукты и овощи. В МБДОУ предъявляются высокие требования к организации питания детей: это в первую очередь разнообразие изготавливаемых блюд, правильная кулинарная обработка , эстетичность оформления, хорошие вкусовые качества; объем принимаемой пищи соответствует возрасту детей, сбалансирован по основным пищевым веществам и калорийности; строго соблюдается режим питания. Ежемесячно проводится анализ питания по выполнению натуральных норм, подсчитывается калорийность. Все продукты , которые поступают в детское учреждение, соответствуют государственным стандартам и сопровождаются документацией с указанием их качества, количества. В случае несоответствия продуктов питания  требованиям , осуществляется их возврат. Корректировка заявок проводится ежедневно старшей медицинской сестр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тьевой режим проводится в соответствии с требованиями СанПиН. Питьевая вода доступна воспитанникам в течение всего времени нахождения в учреждении. При питьевом режиме используется кипяченая в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Медицинское обслужи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лицензированной медицинской деятельности в соответствии с рекомендациями Министерства  здравоохранения в МБДОУ оборудован медицинский кабинет. Медицинский блок включает в себя: медицинский и процедурный кабинет, изолятор и оснащен необходимым медицинским инструментарием и набором медика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воспитанников проводится по трем направле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ая рабо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персоналом на основе мониторинга провод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тей по группам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тей по физическому развит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хроническими  заболе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й медицинской сестрой дошкольного образовательного учреждения ведется учет и анализ общей заболеваемости воспитанников и заболеваемости  детей в случаях, анализ простудных заболе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в МБДОУ осуществлялись мероприятия, направленные на укрепление здоровья, в соответствии с планом оздоровитель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зультаты воспитательно – образовательной  деятельности за 2014– 2015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ект годового плана разработан рабочей группой МБДОУ д/с и утвержден педагогическим советом, состоявшимся в конце учебного года.</w:t>
      </w:r>
    </w:p>
    <w:p>
      <w:pPr>
        <w:pStyle w:val="Normal"/>
        <w:shd w:fill="FFFFFF" w:val="clear"/>
        <w:spacing w:lineRule="exact" w:line="317" w:before="5" w:after="0"/>
        <w:ind w:right="29" w:firstLine="413"/>
        <w:jc w:val="both"/>
        <w:rPr>
          <w:sz w:val="28"/>
          <w:szCs w:val="28"/>
        </w:rPr>
      </w:pPr>
      <w:r>
        <w:rPr>
          <w:sz w:val="28"/>
          <w:szCs w:val="28"/>
        </w:rPr>
        <w:t>В 2014-2015  учебном году методическая служба и педагогический коллектив с целью оптимизации педагогического процесса разработали и утвердили проект общеобразовательной программы. Таким образом, образовательная деятельность строилась сообразно комплекту общеобразовательных, парциальных и рабочих програм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317" w:before="298" w:after="0"/>
        <w:ind w:left="701" w:hanging="336"/>
        <w:jc w:val="both"/>
        <w:rPr>
          <w:sz w:val="28"/>
          <w:szCs w:val="28"/>
        </w:rPr>
      </w:pPr>
      <w:r>
        <w:rPr>
          <w:sz w:val="28"/>
          <w:szCs w:val="28"/>
        </w:rPr>
        <w:t>«Детство» - Программа развития и воспитания детей в детском саду /В.И.Логинова, Т.И.Бабаева, Н.А.Ноткина и др.; Под редакцией Т.И.Бабаевой, З.А.Михайловой, Л.М.Гурович; СПб.: Детство - Пресс, 2011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336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«Ладушки» И.Каплуновой, И.Новоскольцево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336" w:before="5" w:after="0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ое поведение детей на дорогах и улицах»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336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вязной речи» О.С.Ушаково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336"/>
        <w:ind w:left="36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Цветные ладошки» И.А.Лыково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312" w:before="34" w:after="0"/>
        <w:ind w:left="701" w:hanging="336"/>
        <w:jc w:val="both"/>
        <w:rPr/>
      </w:pPr>
      <w:r>
        <w:rPr>
          <w:spacing w:val="-1"/>
          <w:sz w:val="28"/>
          <w:szCs w:val="28"/>
        </w:rPr>
        <w:t xml:space="preserve">модефицированную программу педагога дополнительного образования по </w:t>
      </w:r>
      <w:r>
        <w:rPr>
          <w:sz w:val="28"/>
          <w:szCs w:val="28"/>
        </w:rPr>
        <w:t>ИЗО деятельности «Классные ручки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before="24" w:after="0"/>
        <w:ind w:left="36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Приобщение детей к истории народной культуры» - О.Князева, Манее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322" w:before="19" w:after="0"/>
        <w:ind w:left="701" w:right="1037" w:hanging="336"/>
        <w:jc w:val="both"/>
        <w:rPr/>
      </w:pPr>
      <w:r>
        <w:rPr>
          <w:spacing w:val="-2"/>
          <w:sz w:val="28"/>
          <w:szCs w:val="28"/>
        </w:rPr>
        <w:t xml:space="preserve">«Олимпийское образование дошкольников» - С.О.Филлипова, Т.В </w:t>
      </w:r>
      <w:r>
        <w:rPr>
          <w:sz w:val="28"/>
          <w:szCs w:val="28"/>
        </w:rPr>
        <w:t>Волосняко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19" w:after="0"/>
        <w:ind w:left="5" w:right="3629" w:firstLine="37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«Безопасность» - Н.Н.Авдеева, О.П.Князе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19" w:after="0"/>
        <w:ind w:left="5" w:right="3629" w:firstLine="370"/>
        <w:jc w:val="both"/>
        <w:rPr/>
      </w:pPr>
      <w:r>
        <w:rPr>
          <w:spacing w:val="-2"/>
          <w:sz w:val="28"/>
          <w:szCs w:val="28"/>
        </w:rPr>
        <w:br/>
      </w:r>
      <w:r>
        <w:rPr>
          <w:sz w:val="28"/>
          <w:szCs w:val="28"/>
        </w:rPr>
        <w:t>Коррекционная работа в МБДОУ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сихолог осуществляет свою деятельность по программе    развития и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 детей  в  детском  саду  «Детство»     /  /В.И.Логинова,  Т.И.Бабаева,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Ноткина и др.; Под редакцией Т.И.Бабаевой, З.А.Михайловой, Л.М.Гурович;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Пб.:   Детство   -   Пресс,   2011г/.   Для   реализации   программы   используются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ики: шкала умственного развития Бине - Симона, игры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твертый лишний», «Целое - часть",  «Расставь матрешек по росту», «Разложи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»,  методики «Дорисуй домики и листочки»,  «Вырежи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фигуры»,   «Расскажи по картинке», «Времена года», «Рисунок семьи», «Кактус»,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м - дерево - Человек», «Мозаика» и др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- логопед в своей работе использует программы «Коррекция нарушения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и» Т.Б Филичева, Г.В.Чиркина, Т.В. Туманова, С.А.Миронова, А.В. Лагутина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/Москва «Прсвещение», 2012г.;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коррекционно   -   развивающей   работы   в   логопедической   группе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го сада для детей с общим недоразвитием речи(с 4 до 7 лет) Н.В.Нищева -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/Санкт - Петербург «Детство - Пресс», 2007г. ;</w:t>
      </w:r>
    </w:p>
    <w:p>
      <w:pPr>
        <w:pStyle w:val="Normal"/>
        <w:shd w:fill="FFFFFF" w:val="clear"/>
        <w:spacing w:lineRule="exact" w:line="322" w:before="5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«Система коррекционной работы в логопедической группе для детей с общим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м речи» Н.В.Нищева;</w:t>
      </w:r>
    </w:p>
    <w:p>
      <w:pPr>
        <w:pStyle w:val="Normal"/>
        <w:shd w:fill="FFFFFF" w:val="clear"/>
        <w:spacing w:lineRule="exact" w:line="322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Сборник домашних заданий в помощь логопедам и родителям» (для преодоления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сико   -   грамматического   недоразвития   речи   у   дошкольников   с   ОНР)</w:t>
      </w:r>
    </w:p>
    <w:p>
      <w:pPr>
        <w:sectPr>
          <w:type w:val="nextPage"/>
          <w:pgSz w:w="11906" w:h="16838"/>
          <w:pgMar w:left="851" w:right="749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.С.Агранович /Санкт - Петербург «Детство - Пресс»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этом году методический кабинет частично оснащен методической литературой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по образовательным областям программы «Детство», также приобретены наглядные пособия по различным темам, художественная литература для чтения. Воспитательно — образовательную работу с детьми осуществляют 13 квалифицированных педагогов. Многие в педагогическом коллективе имеют </w:t>
      </w:r>
      <w:r>
        <w:rPr>
          <w:spacing w:val="-1"/>
          <w:sz w:val="28"/>
          <w:szCs w:val="28"/>
        </w:rPr>
        <w:t xml:space="preserve">большой профессиональный опыт. Педагогический коллектив постоянно повышает </w:t>
      </w:r>
      <w:r>
        <w:rPr>
          <w:sz w:val="28"/>
          <w:szCs w:val="28"/>
        </w:rPr>
        <w:t>свою квалификацию . Согласно графику педагоги каждые пять лет посещают курсы в ККИДППО. В течение года проходили запланированные педсовет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2395"/>
      </w:tblGrid>
      <w:tr>
        <w:trPr/>
        <w:tc>
          <w:tcPr>
            <w:tcW w:w="8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 педсоветов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новочный: «Основные направления работы учреждения на 2014– 2015учебный год»</w:t>
            </w:r>
          </w:p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тический : «Введение ФГОС в организацию образовательного процесса  ДОУ»</w:t>
            </w:r>
          </w:p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оябрь</w:t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тический : «Духовно нравственное воспитание детей с включением регионального компонента».</w:t>
            </w:r>
          </w:p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атический: «Инновационные формы взаимодействия с родителями. Совместные проекты»</w:t>
            </w:r>
          </w:p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тоговый: «Результаты работы ДОУ за 2014-2015 учебный год»</w:t>
            </w:r>
          </w:p>
        </w:tc>
        <w:tc>
          <w:tcPr>
            <w:tcW w:w="2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/>
      </w:r>
    </w:p>
    <w:tbl>
      <w:tblPr>
        <w:tblW w:w="1050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014"/>
        <w:gridCol w:w="2030"/>
      </w:tblGrid>
      <w:tr>
        <w:trPr/>
        <w:tc>
          <w:tcPr>
            <w:tcW w:w="1050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– практикумы</w:t>
            </w:r>
          </w:p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Внедрение ФГОС в  работу  образовательного процесса»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szCs w:val="28"/>
              </w:rPr>
            </w:pPr>
            <w:r>
              <w:rPr>
                <w:i w:val="false"/>
                <w:sz w:val="28"/>
                <w:szCs w:val="28"/>
              </w:rPr>
              <w:t>2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Cs w:val="28"/>
              </w:rPr>
            </w:pPr>
            <w:r>
              <w:rPr>
                <w:szCs w:val="28"/>
              </w:rPr>
              <w:t>«Предметно-пространственная развивающая среда ДОУ, в соответствии ФГОС»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</w:t>
            </w:r>
            <w:r>
              <w:rPr>
                <w:i w:val="false"/>
                <w:color w:val="333333"/>
                <w:sz w:val="28"/>
                <w:szCs w:val="28"/>
              </w:rPr>
              <w:t>Нравственное воспитание дошкольников в непосредственно образовательной деятельности»</w:t>
            </w:r>
          </w:p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Общение педагогов с родителями воспитанников»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е партнерство семьи и ДОУ с учетом современных требований»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огулках с детьми летом</w:t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50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а педагогических идей</w:t>
            </w:r>
          </w:p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</w:t>
            </w:r>
          </w:p>
        </w:tc>
        <w:tc>
          <w:tcPr>
            <w:tcW w:w="80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крытые просмотры непосредственно - образовательной деятельности во всех возрастных группах:</w:t>
            </w:r>
          </w:p>
          <w:p>
            <w:pPr>
              <w:pStyle w:val="HTML"/>
              <w:numPr>
                <w:ilvl w:val="0"/>
                <w:numId w:val="3"/>
              </w:numPr>
              <w:rPr/>
            </w:pPr>
            <w:r>
              <w:rPr>
                <w:i w:val="false"/>
                <w:sz w:val="28"/>
                <w:szCs w:val="28"/>
              </w:rPr>
              <w:t>«</w:t>
            </w:r>
            <w:r>
              <w:rPr>
                <w:i w:val="false"/>
                <w:color w:val="333333"/>
                <w:sz w:val="28"/>
                <w:szCs w:val="28"/>
              </w:rPr>
              <w:t>Образовательная деятельность в ходе режимных моментов»</w:t>
            </w:r>
          </w:p>
          <w:p>
            <w:pPr>
              <w:pStyle w:val="HTML"/>
              <w:numPr>
                <w:ilvl w:val="0"/>
                <w:numId w:val="3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333333"/>
                <w:sz w:val="28"/>
                <w:szCs w:val="28"/>
              </w:rPr>
              <w:t>«Духовно нравственное воспитание через Кубанские народные игры, праздники»</w:t>
            </w:r>
          </w:p>
          <w:p>
            <w:pPr>
              <w:pStyle w:val="HTML"/>
              <w:numPr>
                <w:ilvl w:val="0"/>
                <w:numId w:val="3"/>
              </w:numPr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ектная деятельность «Моя семья»</w:t>
            </w:r>
          </w:p>
          <w:p>
            <w:pPr>
              <w:pStyle w:val="HTM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оябрь </w:t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январь</w:t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19" w:after="0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7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70"/>
        <w:ind w:left="5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творчески использовали различные формы и методы работы с детьми, отдавая предпочтение игре, умело применяли наглядно действенные методы обучения, создавали проблемные ситуации, задавали вопросы поискового характера, проводили познавательные игры. В результате чего педагогами детского сада была дана высокая оценка работы воспитателей.</w:t>
      </w:r>
    </w:p>
    <w:p>
      <w:pPr>
        <w:pStyle w:val="Normal"/>
        <w:shd w:fill="FFFFFF" w:val="clear"/>
        <w:spacing w:lineRule="exact" w:line="370"/>
        <w:ind w:left="5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3" w:right="6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TML">
    <w:name w:val="Адрес HTML"/>
    <w:basedOn w:val="Normal"/>
    <w:qFormat/>
    <w:pPr>
      <w:widowControl/>
      <w:autoSpaceDE w:val="true"/>
    </w:pPr>
    <w:rPr>
      <w:rFonts w:eastAsia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KR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5:00Z</dcterms:created>
  <dc:creator>User</dc:creator>
  <dc:description/>
  <cp:keywords/>
  <dc:language>en-US</dc:language>
  <cp:lastModifiedBy>Валерия</cp:lastModifiedBy>
  <cp:lastPrinted>2013-08-18T23:18:00Z</cp:lastPrinted>
  <dcterms:modified xsi:type="dcterms:W3CDTF">2015-09-07T10:30:00Z</dcterms:modified>
  <cp:revision>3</cp:revision>
  <dc:subject/>
  <dc:title>ИНФРМАЦИОННАЯ СПРАВКА</dc:title>
</cp:coreProperties>
</file>